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nders Blank</w:t>
      </w:r>
    </w:p>
    <w:p>
      <w:pPr>
        <w:pStyle w:val="Standard"/>
        <w:rPr/>
      </w:pPr>
      <w:r>
        <w:rPr/>
        <w:t>Lunavägen 18</w:t>
      </w:r>
    </w:p>
    <w:p>
      <w:pPr>
        <w:pStyle w:val="Standard"/>
        <w:rPr/>
      </w:pPr>
      <w:r>
        <w:rPr/>
        <w:t>393 51 Kalmar</w:t>
      </w:r>
    </w:p>
    <w:p>
      <w:pPr>
        <w:pStyle w:val="Standard"/>
        <w:rPr/>
      </w:pPr>
      <w:hyperlink r:id="rId2">
        <w:r>
          <w:rPr>
            <w:rStyle w:val="InternetLink1"/>
          </w:rPr>
          <w:t>anders.blank@barometern.se</w:t>
        </w:r>
      </w:hyperlink>
    </w:p>
    <w:p>
      <w:pPr>
        <w:pStyle w:val="Standard"/>
        <w:rPr/>
      </w:pPr>
      <w:r>
        <w:rPr/>
        <w:t>0480-59228</w:t>
      </w:r>
    </w:p>
    <w:p>
      <w:pPr>
        <w:pStyle w:val="Standard"/>
        <w:rPr/>
      </w:pPr>
      <w:r>
        <w:rPr/>
        <w:t>0703-599228</w:t>
      </w:r>
    </w:p>
    <w:p>
      <w:pPr>
        <w:pStyle w:val="Standard"/>
        <w:rPr/>
      </w:pPr>
      <w:r>
        <w:rPr/>
      </w:r>
    </w:p>
    <w:p>
      <w:pPr>
        <w:pStyle w:val="Standard"/>
        <w:rPr/>
      </w:pPr>
      <w:r>
        <w:rPr/>
      </w:r>
    </w:p>
    <w:p>
      <w:pPr>
        <w:pStyle w:val="Standard"/>
        <w:rPr/>
      </w:pPr>
      <w:r>
        <w:rPr/>
      </w:r>
    </w:p>
    <w:p>
      <w:pPr>
        <w:pStyle w:val="Standard"/>
        <w:rPr>
          <w:b/>
          <w:b/>
          <w:bCs/>
          <w:sz w:val="28"/>
          <w:szCs w:val="28"/>
        </w:rPr>
      </w:pPr>
      <w:r>
        <w:rPr>
          <w:b/>
          <w:bCs/>
          <w:sz w:val="28"/>
          <w:szCs w:val="28"/>
        </w:rPr>
        <w:t>Stipendierapport</w:t>
      </w:r>
    </w:p>
    <w:p>
      <w:pPr>
        <w:pStyle w:val="Standard"/>
        <w:rPr/>
      </w:pPr>
      <w:r>
        <w:rPr/>
        <w:t>Jag fick stolt motta elbranschen stipendium för att undersöka om japanernas inställning gentemot kärnkraft förändrats sedan härdsmältorna i Fukushima 2011. Jag verkar i ett område där det finns en närhet till Oskarshamns tre reaktorer och i ett län som per definition är kärnkraftsberoende, inte bara när det gäller energi utan även jobb och infrastruktur. 2011 gjorde jag också ett besök i Ukraina/Vitryssland för att se hur samhällen förändrats 25 år efter katastrofen i Tjernobyl. Det var lite med denna bakgrund som jag ville ha fokus på Japan och Fukushima.</w:t>
      </w:r>
    </w:p>
    <w:p>
      <w:pPr>
        <w:pStyle w:val="Standard"/>
        <w:rPr/>
      </w:pPr>
      <w:r>
        <w:rPr/>
      </w:r>
    </w:p>
    <w:p>
      <w:pPr>
        <w:pStyle w:val="Standard"/>
        <w:rPr/>
      </w:pPr>
      <w:r>
        <w:rPr/>
        <w:t>Första stopp på resan var i Tokyo. I en förort träffade jag evakuerade familjer som tidigare bott i närheten av Fukushima men som nu tvingats till ett nytt liv. De bytte idyllisk landsbygd mot en av världens största städer. Det fanns en oro över hur mycket strålning de egentligen blivit utsatta för men också en ilska gentemot myndigheterna när det gäller information och hur evakueringen sköttes, de jag pratade med ville tillbaka, men det var knappast något de själva trodde var möjligt.</w:t>
      </w:r>
    </w:p>
    <w:p>
      <w:pPr>
        <w:pStyle w:val="Standard"/>
        <w:rPr/>
      </w:pPr>
      <w:r>
        <w:rPr/>
      </w:r>
    </w:p>
    <w:p>
      <w:pPr>
        <w:pStyle w:val="Standard"/>
        <w:rPr/>
      </w:pPr>
      <w:r>
        <w:rPr/>
        <w:t>Jag åkte vidare längre norrut och åkte i en båge från ostkusten då stora delar fortfarande är avstängda på grund av för höga stråldoser. Jag passerade byar som var helt evakuerade, där bilarna körde väldigt fort av rädsla att utsättas för strålning. Jag besökte ett möte som enbart handlade om förnyelsebar energi och hur man ska kunna driva landet utan kärnkraft. Idag står alla landets reaktorer stilla förutom två, vilket enligt många är ett bevis att kärnkraften inte behövs. Det har varit stora protester mor energislaget sedan Fukushima och en överväldigande majoritet av Japans invånare är tveksamma till kärnkraften. Staden Minamisoma ligger bara lite drygt 20 kilometer från Fukushima. Området drabbas hårt av trippelkatastrofen. Först en jordbävning som jämnade hus med marken, sedan kom flodvågen som också raserade hus och så det radioaktiva nedfallet som tvingade människor att evakuera området. Fukushima var en stor arbetsgivare för invånarna, att den nu försvunnit påverkar naturligtvis också inställningen till kärnkraftverken.</w:t>
      </w:r>
    </w:p>
    <w:p>
      <w:pPr>
        <w:pStyle w:val="Standard"/>
        <w:rPr/>
      </w:pPr>
      <w:r>
        <w:rPr/>
      </w:r>
    </w:p>
    <w:p>
      <w:pPr>
        <w:pStyle w:val="Standard"/>
        <w:rPr/>
      </w:pPr>
      <w:r>
        <w:rPr/>
        <w:t>Jag tillbringade en dryg vecka i Japan varav huvudelen var i området runt Fukushima. Jag träffade aktivister som var ute och informerade om alternativa energikällor, företagare som haft sin verksamhet inne i zonen och många som blivit evakuerade från sina hem.</w:t>
      </w:r>
    </w:p>
    <w:p>
      <w:pPr>
        <w:pStyle w:val="Standard"/>
        <w:rPr/>
      </w:pPr>
      <w:r>
        <w:rPr/>
      </w:r>
    </w:p>
    <w:p>
      <w:pPr>
        <w:pStyle w:val="Standard"/>
        <w:rPr/>
      </w:pPr>
      <w:r>
        <w:rPr/>
        <w:t>Tillbaka på Barometern publicerade jag en artikelserie i fem delar, där jämförde jag planerna på en utbyggnad av kärnkraft i Östersjön med förhållandena i Japan där man då under hösten körde helt utan energislaget. Jag skrev också om tsunamins effekter, om motståndet mot kärnkraft och hur attityden gentemot grön el förändrats till det positiva.</w:t>
      </w:r>
    </w:p>
    <w:p>
      <w:pPr>
        <w:pStyle w:val="Standard"/>
        <w:rPr>
          <w:rFonts w:eastAsia="Times New Roman" w:cs="Times New Roman"/>
        </w:rPr>
      </w:pPr>
      <w:r>
        <w:rPr>
          <w:rFonts w:eastAsia="Times New Roman" w:cs="Times New Roman"/>
        </w:rPr>
        <w:t xml:space="preserve"> </w:t>
      </w:r>
    </w:p>
    <w:p>
      <w:pPr>
        <w:pStyle w:val="Standard"/>
        <w:rPr/>
      </w:pPr>
      <w:r>
        <w:rPr/>
        <w:t>Stipendiet gav mig större kunskaper om en omdiskuterad energikälla som jag kommer att ha stor nytta av i min fortsatta journalistiska karriär.</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sv-SE" w:bidi="ar-SA" w:eastAsia="zh-CN"/>
    </w:rPr>
  </w:style>
  <w:style w:type="character" w:styleId="Standardstycketeckensnitt">
    <w:name w:val="Standardstycketeckensnit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4"/>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sz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sv-SE"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blank@barometer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4:00Z</dcterms:created>
  <dc:creator>Kennedy, Christina</dc:creator>
  <dc:description/>
  <dc:language>en-US</dc:language>
  <cp:lastModifiedBy>Kennedy, Christina</cp:lastModifiedBy>
  <dcterms:modified xsi:type="dcterms:W3CDTF">2013-04-12T08:54:00Z</dcterms:modified>
  <cp:revision>2</cp:revision>
  <dc:subject/>
  <dc:title/>
</cp:coreProperties>
</file>