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sz w:val="48"/>
          <w:szCs w:val="48"/>
        </w:rPr>
        <w:t>Fairtrade och Fair Trade i Zimbabwe och Sydafrika</w:t>
      </w:r>
      <w:r>
        <w:rPr/>
        <w:t xml:space="preserve"> </w:t>
      </w:r>
    </w:p>
    <w:p>
      <w:pPr>
        <w:pStyle w:val="Normal"/>
        <w:rPr/>
      </w:pPr>
      <w:r>
        <w:rPr/>
      </w:r>
    </w:p>
    <w:p>
      <w:pPr>
        <w:pStyle w:val="Normal"/>
        <w:rPr/>
      </w:pPr>
      <w:r>
        <w:rPr/>
        <w:t>Jag har valt att rapportera min stipendieresa till Zimbabwe och Sydafrika genom att utöka min  artikel om Fairtrade och Fair Trade, som publicerades i Sändaren nr 2 2013.</w:t>
      </w:r>
    </w:p>
    <w:p>
      <w:pPr>
        <w:pStyle w:val="Normal"/>
        <w:rPr/>
      </w:pPr>
      <w:r>
        <w:rPr/>
        <w:t>Jag har koncentrerat mig på några av de besök jag gjorde på farmer och hos gräsrotsproducenter. Jag har inte gått in närmare på frågan om Black Economic Empowerment i Sydafrika. Den lagen, och jordreformen för svarta, färgade och indier, hänger ihop med Fairtrade, men är så stor och komplex i sig att jag bara nosade på frågan när jag var i Sydafrika.</w:t>
      </w:r>
    </w:p>
    <w:p>
      <w:pPr>
        <w:pStyle w:val="Normal"/>
        <w:rPr/>
      </w:pPr>
      <w:r>
        <w:rPr/>
        <w:t>Likaså forskade jag lite om den informella gränshandeln mellan t ex Sydafrika och Zimbabwe och alla de enorma hinder, lagliga och olagliga, som ligger i vägen för en mer rättvis handel mellan små aktörer i södra Afrika. Även det var en för stor fråga att gå närmare in på under mitt besök.</w:t>
      </w:r>
    </w:p>
    <w:p>
      <w:pPr>
        <w:pStyle w:val="Normal"/>
        <w:rPr/>
      </w:pPr>
      <w:r>
        <w:rPr/>
      </w:r>
    </w:p>
    <w:p>
      <w:pPr>
        <w:pStyle w:val="Normal"/>
        <w:rPr/>
      </w:pPr>
      <w:r>
        <w:rPr/>
        <w:t>Vänliga hälsningar</w:t>
      </w:r>
    </w:p>
    <w:p>
      <w:pPr>
        <w:pStyle w:val="Normal"/>
        <w:rPr/>
      </w:pPr>
      <w:r>
        <w:rPr/>
      </w:r>
    </w:p>
    <w:p>
      <w:pPr>
        <w:pStyle w:val="Normal"/>
        <w:rPr/>
      </w:pPr>
      <w:r>
        <w:rPr/>
        <w:t>Anna Persson</w:t>
      </w:r>
    </w:p>
    <w:p>
      <w:pPr>
        <w:pStyle w:val="Normal"/>
        <w:rPr/>
      </w:pPr>
      <w:r>
        <w:rPr/>
      </w:r>
    </w:p>
    <w:p>
      <w:pPr>
        <w:pStyle w:val="Normal"/>
        <w:rPr/>
      </w:pPr>
      <w:r>
        <w:rPr/>
        <w:t>Anna P media</w:t>
      </w:r>
    </w:p>
    <w:p>
      <w:pPr>
        <w:pStyle w:val="Normal"/>
        <w:rPr/>
      </w:pPr>
      <w:r>
        <w:rPr/>
        <w:t>Mamöllav 110</w:t>
      </w:r>
    </w:p>
    <w:p>
      <w:pPr>
        <w:pStyle w:val="Normal"/>
        <w:rPr/>
      </w:pPr>
      <w:r>
        <w:rPr/>
        <w:t>297 95 Degeberga</w:t>
      </w:r>
    </w:p>
    <w:p>
      <w:pPr>
        <w:pStyle w:val="Normal"/>
        <w:rPr/>
      </w:pPr>
      <w:hyperlink r:id="rId2">
        <w:r>
          <w:rPr>
            <w:rStyle w:val="InternetLink"/>
          </w:rPr>
          <w:t>anna.persson@peh.se</w:t>
        </w:r>
      </w:hyperlink>
    </w:p>
    <w:p>
      <w:pPr>
        <w:pStyle w:val="Normal"/>
        <w:rPr>
          <w:rFonts w:ascii="Calibri" w:hAnsi="Calibri" w:cs="Calibri"/>
          <w:sz w:val="28"/>
          <w:szCs w:val="28"/>
        </w:rPr>
      </w:pPr>
      <w:r>
        <w:rPr/>
        <w:t>0708 42 43 48</w:t>
      </w:r>
    </w:p>
    <w:p>
      <w:pPr>
        <w:pStyle w:val="Normal"/>
        <w:spacing w:lineRule="auto" w:line="360"/>
        <w:rPr>
          <w:rFonts w:ascii="Calibri" w:hAnsi="Calibri" w:cs="Calibri"/>
          <w:sz w:val="28"/>
          <w:szCs w:val="28"/>
        </w:rPr>
      </w:pPr>
      <w:r>
        <w:rPr>
          <w:rFonts w:cs="Calibri" w:ascii="Calibri" w:hAnsi="Calibri"/>
          <w:sz w:val="28"/>
          <w:szCs w:val="28"/>
        </w:rPr>
        <w:t>044 12 70 06</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Fairtrade-certifiering, Sydafrika</w:t>
      </w:r>
    </w:p>
    <w:p>
      <w:pPr>
        <w:pStyle w:val="Normal"/>
        <w:spacing w:lineRule="auto" w:line="360"/>
        <w:rPr/>
      </w:pPr>
      <w:r>
        <w:rPr/>
        <w:t xml:space="preserve">Kan rättvis handel vara lösningen för de fattiga lantarbetarna i Sydafrika som strejkar för högre lön?  Att jobba på en Fairtrade-certifierad farm ger bättre levnadsstandard men sällan högre lön. Gör rättvis handel skillnad? Behövs den? Och kan rättvis handel minska fattigdomen? </w:t>
      </w:r>
    </w:p>
    <w:p>
      <w:pPr>
        <w:pStyle w:val="Normal"/>
        <w:spacing w:lineRule="auto" w:line="360"/>
        <w:rPr/>
      </w:pPr>
      <w:r>
        <w:rPr/>
      </w:r>
    </w:p>
    <w:p>
      <w:pPr>
        <w:pStyle w:val="Normal"/>
        <w:spacing w:lineRule="auto" w:line="360"/>
        <w:rPr/>
      </w:pPr>
      <w:r>
        <w:rPr/>
        <w:t xml:space="preserve">Sydafrikas lantarbetare strejkar men på Fairtrade-farmerna som jag besöker härskar lugnet. November är inte skördetid så säsongsarbetarna som brukar jobba här kanske deltar i någon av strejkerna, men ingen Fairtrade-farm har drabbats av demonstrationerna, uppger Fairtrade i Sydafrika. </w:t>
      </w:r>
    </w:p>
    <w:p>
      <w:pPr>
        <w:pStyle w:val="Normal"/>
        <w:spacing w:lineRule="auto" w:line="360"/>
        <w:rPr/>
      </w:pPr>
      <w:r>
        <w:rPr/>
        <w:t>Minimilönen för lantarbetarna är 7,71 Rand per timme, eller ca 70 Rand per dag (ungefär 55 kronor). De flesta som demonstrerar och lantarbetarfacken kräver 150 Rand, vilket fortfarande är en mycket låg lön. Malin Olofsson (med svenskt påbrå), Fairtrade Sydafrika, tror inte att 150 Rand är realistiskt i dag, även om det vore önskvärt, menar hon.</w:t>
      </w:r>
    </w:p>
    <w:p>
      <w:pPr>
        <w:pStyle w:val="Normal"/>
        <w:spacing w:lineRule="auto" w:line="360"/>
        <w:rPr/>
      </w:pPr>
      <w:r>
        <w:rPr/>
        <w:t>Jordbruksprodukter har små vinstmarginaler, särskilt om de inte är förädlade. Alla har vi väl åtminstone en vag kunskap i bakhuvudet om låga och svängande råvarupriser på världsmarknaden. Det drabbar främst små och fattiga odlare, men även storfarmare i Sydafrika. Men det är som bekant skillnad på äpplen och päron. För samtidigt lever de oftast vita ägarna på kommersiella farmer i Sydafrika i välstånd, ibland i lyx, definitivt mycket bättre än sina anställda. Det gäller även Fairtrade-farmer.</w:t>
      </w:r>
    </w:p>
    <w:p>
      <w:pPr>
        <w:pStyle w:val="Normal"/>
        <w:spacing w:lineRule="auto" w:line="360"/>
        <w:rPr/>
      </w:pPr>
      <w:r>
        <w:rPr/>
        <w:t>Många lantarbetare, däremot, lever i likadan misär som under apartheid. De har mycket dåliga bostäder, varken rent vatten eller rena toaletter, ingen eller dålig utbildning och usla arbetsförhållanden. Hiv, alkohol och kvinnomisshandel utgör stora problem. Arvet efter Sydafrikas nära 400-åriga förtryck av svarta, färgade och indier genomsyrar hela samhället, och fattigdomen resulterar i människor som antingen böjer nacken för alla, eller, som ibland på Johannesburgs gator eller i de många kåkstäderna, inte böjer den för någon.</w:t>
      </w:r>
    </w:p>
    <w:p>
      <w:pPr>
        <w:pStyle w:val="Normal"/>
        <w:spacing w:lineRule="auto" w:line="360"/>
        <w:rPr/>
      </w:pPr>
      <w:r>
        <w:rPr/>
        <w:t xml:space="preserve">Många svenska konsumenter av Fairtrade-märkta varor förväntar sig framgångssagor. De existerar  sällan. Det är först i mötet med slummen på landsbygden, bland lantarbetare som inte arbetar på Fairtradefarmer, som villkoren på de Fairtrade-certifierade farmerna verkligen sticker ut. Det kan vara svårt att föreställa sig vilket enormt lyft det är att få tillgång till det allra mest grundläggande. För det är det Fairtrade handlar om på kommersiella storfarmer. </w:t>
      </w:r>
    </w:p>
    <w:p>
      <w:pPr>
        <w:pStyle w:val="Normal"/>
        <w:spacing w:lineRule="auto" w:line="360"/>
        <w:rPr/>
      </w:pPr>
      <w:r>
        <w:rPr/>
      </w:r>
    </w:p>
    <w:p>
      <w:pPr>
        <w:pStyle w:val="Normal"/>
        <w:spacing w:lineRule="auto" w:line="360"/>
        <w:rPr>
          <w:rFonts w:ascii="Calibri" w:hAnsi="Calibri" w:cs="Calibri"/>
        </w:rPr>
      </w:pPr>
      <w:r>
        <w:rPr>
          <w:rFonts w:cs="Calibri" w:ascii="Calibri" w:hAnsi="Calibri"/>
        </w:rPr>
        <w:t xml:space="preserve">Citrusfarmen Sun Orange Farm i Sydafrika </w:t>
      </w:r>
    </w:p>
    <w:p>
      <w:pPr>
        <w:pStyle w:val="Normal"/>
        <w:spacing w:lineRule="auto" w:line="360"/>
        <w:rPr/>
      </w:pPr>
      <w:r>
        <w:rPr/>
        <w:t>På citrusfarmen Sun Orange Farm nära Port Elizabeth vid östkusten är det utbildningssäsong för de fast anställda. Sju månaders skördetid, fem månader för semester, underhåll och utbildning. Allt ifrån att köra traktor till att lära sig skriva sitt namn står på agendan. Här finns datorrum för att lära sig läsa och skriva på xhosa eller engelska. Här hålls kurser av professionella utbildningsföretag i hur man hanterar sina pengar, öppnar ett bankkonto, sköter sin hygien, om alkoholskadade foster, kvinnomisshandel, Fairtrade och arbetarnas rättigheter.</w:t>
      </w:r>
    </w:p>
    <w:p>
      <w:pPr>
        <w:pStyle w:val="Normal"/>
        <w:spacing w:lineRule="auto" w:line="360"/>
        <w:rPr/>
      </w:pPr>
      <w:r>
        <w:rPr/>
        <w:t>- Om man vill höja människors värde måste man utbilda dem, säger en av farmens ägare James, Hannah, som blandar kommersialism och humanism i varje mening. För honom är Fairtrade både ett sätt att diversifiera affärerna och att ”lyfta värdet på Sydafrikas folk”.</w:t>
      </w:r>
    </w:p>
    <w:p>
      <w:pPr>
        <w:pStyle w:val="Normal"/>
        <w:spacing w:lineRule="auto" w:line="360"/>
        <w:rPr/>
      </w:pPr>
      <w:r>
        <w:rPr/>
        <w:t xml:space="preserve">-Jag är född på en farm i Kirkwood men hade en annan vision än min familj. Även här sticker vi som Fairtrade-farm ut i grannskapet. </w:t>
      </w:r>
    </w:p>
    <w:p>
      <w:pPr>
        <w:pStyle w:val="Normal"/>
        <w:spacing w:lineRule="auto" w:line="360"/>
        <w:rPr/>
      </w:pPr>
      <w:r>
        <w:rPr/>
        <w:t>Lönerna inom Fairtrade är lika eller nästan lika låga som för alla andra lantarbetare. Det är allt det andra som gör skillnad. Hur bekämpningsmedlet hanteras. Organisationsfriheten. Träning och utbildning, ibland massor av utbildning. Jämställdhetsaspekten. Inget barnarbete. Kliniken och sjuksystern. Toaletterna. De nya bostäderna och gemensamma utrymmena. Folkbildningen. Det rena vattnet.</w:t>
      </w:r>
    </w:p>
    <w:p>
      <w:pPr>
        <w:pStyle w:val="Normal"/>
        <w:spacing w:lineRule="auto" w:line="360"/>
        <w:rPr/>
      </w:pPr>
      <w:r>
        <w:rPr/>
        <w:t>Och för producenterna, långsiktiga handelsavtal och ett garanterat pris som ligger över produktionskostnaderna.</w:t>
      </w:r>
    </w:p>
    <w:p>
      <w:pPr>
        <w:pStyle w:val="Normal"/>
        <w:spacing w:lineRule="auto" w:line="360"/>
        <w:rPr/>
      </w:pPr>
      <w:r>
        <w:rPr/>
        <w:t>James Hannah tycker att arbetarna och ledningen tillsammans kan göra mer nytta för arbetarna än en fackförening. Fairtrades ledning vill dock att farmägarna ska jobba för att lantarbetarna går med i facket.</w:t>
      </w:r>
    </w:p>
    <w:p>
      <w:pPr>
        <w:pStyle w:val="Normal"/>
        <w:spacing w:lineRule="auto" w:line="360"/>
        <w:rPr/>
      </w:pPr>
      <w:r>
        <w:rPr/>
        <w:t>-Vi har fyra arbetarkommittéer som är stommen i arbetet, allt sker öppet och de ser att vi i ledningen behandlar deras synpunkter, ibland har vi fyra-fem möten innan vi är överens. Dessutom får de anställda större förståelse för driften, menar James Hannah.</w:t>
      </w:r>
    </w:p>
    <w:p>
      <w:pPr>
        <w:pStyle w:val="Normal"/>
        <w:spacing w:lineRule="auto" w:line="360"/>
        <w:rPr/>
      </w:pPr>
      <w:r>
        <w:rPr/>
        <w:t>-Lantarbetarfacken här i Sydafrika bryr sig mer om politik än om arbetarna. Men Fairtrade sitter i Tyskland och bestämmer villkoren, de förstår inte att ingen här vill gå med i facket när vi bjuder in fackförbunden för att presentera sig.</w:t>
      </w:r>
    </w:p>
    <w:p>
      <w:pPr>
        <w:pStyle w:val="Normal"/>
        <w:spacing w:lineRule="auto" w:line="360"/>
        <w:rPr/>
      </w:pPr>
      <w:r>
        <w:rPr/>
        <w:t>Han menar att Fairtrade i sig leder till högre välstånd och utveckling för enskilda och för gruppen.</w:t>
      </w:r>
    </w:p>
    <w:p>
      <w:pPr>
        <w:pStyle w:val="Normal"/>
        <w:spacing w:lineRule="auto" w:line="360"/>
        <w:rPr/>
      </w:pPr>
      <w:r>
        <w:rPr/>
        <w:t>-Just nu pågår till exempel en rollövning i självförtroende i samlingshallen, de här månaderna när vi inte skördar deltar de fast anställda i många olika utbildningar som företaget står för. Kraven för att vara Fairtrade-certifierad är höga, vilket är bra, men vår största utmaning är det sociala – både gentemot de anställda och gentemot Fairtrades ledning i Tyskland. De sitter för långt ifrån verkligheten och förstår helt enkelt inte att människor här är så outbildade, i allt, och vilka problem som följer med det.</w:t>
      </w:r>
    </w:p>
    <w:p>
      <w:pPr>
        <w:pStyle w:val="Normal"/>
        <w:spacing w:lineRule="auto" w:line="360"/>
        <w:rPr/>
      </w:pPr>
      <w:r>
        <w:rPr/>
        <w:t xml:space="preserve">-Och så är det de viktiga Fairtrade-premierna som arbetarna själva får och förvaltar, säger James Hannah. De ger välstånd inte bara genom det som de anställda kan </w:t>
      </w:r>
      <w:r>
        <w:rPr>
          <w:i/>
          <w:iCs/>
        </w:rPr>
        <w:t>köpa</w:t>
      </w:r>
      <w:r>
        <w:rPr/>
        <w:t xml:space="preserve"> för pengarna, utan också det de </w:t>
      </w:r>
      <w:r>
        <w:rPr>
          <w:i/>
          <w:iCs/>
        </w:rPr>
        <w:t>gör</w:t>
      </w:r>
      <w:r>
        <w:rPr/>
        <w:t xml:space="preserve"> med pengarna. De får planera projekt, lära sig ekonomi, bokföring, att tala inför andra, att kvinnor har samma rätt, att samarbeta och ta självständiga beslut. För många lantarbetare är det som att kliva in i en annan värld. Det </w:t>
      </w:r>
      <w:r>
        <w:rPr>
          <w:i/>
          <w:iCs/>
        </w:rPr>
        <w:t>är</w:t>
      </w:r>
      <w:r>
        <w:rPr/>
        <w:t xml:space="preserve"> en annan värld.</w:t>
      </w:r>
    </w:p>
    <w:p>
      <w:pPr>
        <w:pStyle w:val="Normal"/>
        <w:spacing w:lineRule="auto" w:line="360"/>
        <w:rPr/>
      </w:pPr>
      <w:r>
        <w:rPr/>
        <w:t xml:space="preserve">Sun Orange Farm  har varit certifierad i flera år och hunnit genomföra en hel del. Mycket är krav som Fairtrade sätter upp och som genomförs av företaget, t ex tillgång till hälsoklinik efter ett visst antal år, annat är arbetarnas egna val och investeringar. </w:t>
      </w:r>
    </w:p>
    <w:p>
      <w:pPr>
        <w:pStyle w:val="Normal"/>
        <w:spacing w:lineRule="auto" w:line="360"/>
        <w:rPr/>
      </w:pPr>
      <w:r>
        <w:rPr/>
        <w:t>Premien varierar men är här på runt fem procent av producentens Fairtrade-försäljning. Arbetarna bestämmer helt och hållet över pengarna och använder dem exempelvis till barnens skolavgifter och skoluniformer, högre utbildning för studiebegåvade barn, mikrolån, pensionsplaner, att hjälpa föräldralösa barn bland säsongsarbetarna, bygga daghem, samlingssalar och bibliotek, köpa in solfångare, minibussar, TV, datorer och tvättmaskiner m m. Småodlare som har gått samman i Fairtrade-certifierade kooperativ använder ofta premierna till verktyg och utrustning. I Sydafrika användes 35 procent av premierna till utbildning 2011.</w:t>
      </w:r>
    </w:p>
    <w:p>
      <w:pPr>
        <w:pStyle w:val="Normal"/>
        <w:spacing w:lineRule="auto" w:line="360"/>
        <w:rPr/>
      </w:pPr>
      <w:r>
        <w:rPr/>
        <w:t>Constance Mari började som säsongsanställd men hade lite längre grundutbildning än många andra och fick snart jobb med olika Fairtrade-uppgifter. I dag är hon Fairtrade-ansvarig, vald av arbetarna. Hon visar samlingssalen som arbetarna byggt och berättar om en dröm:</w:t>
      </w:r>
    </w:p>
    <w:p>
      <w:pPr>
        <w:pStyle w:val="Normal"/>
        <w:spacing w:lineRule="auto" w:line="360"/>
        <w:rPr/>
      </w:pPr>
      <w:r>
        <w:rPr/>
        <w:t>-En egen affär 2013, hoppas vi. Farmen ligger isolerat och ingen av oss arbetare har bil. Vi får ca 250 000 Rand per år i premiepengar (cirka 200 000 kronor) så vi kan göra rätt mycket.</w:t>
      </w:r>
    </w:p>
    <w:p>
      <w:pPr>
        <w:pStyle w:val="Normal"/>
        <w:spacing w:lineRule="auto" w:line="360"/>
        <w:rPr/>
      </w:pPr>
      <w:r>
        <w:rPr/>
        <w:t>När hon får frågan om hon är nöjd med sin lön tittar hon på mig med stor förvåning. Och brister i skratt.</w:t>
      </w:r>
    </w:p>
    <w:p>
      <w:pPr>
        <w:pStyle w:val="Normal"/>
        <w:spacing w:lineRule="auto" w:line="360"/>
        <w:rPr/>
      </w:pPr>
      <w:r>
        <w:rPr/>
        <w:t>-En bra lön finns inte! Nej, säger hon och blir allvarlig. Det här är en låglönebransch och lönen kunde vara högre, för alla.</w:t>
      </w:r>
    </w:p>
    <w:p>
      <w:pPr>
        <w:pStyle w:val="Normal"/>
        <w:spacing w:lineRule="auto" w:line="360"/>
        <w:rPr/>
      </w:pPr>
      <w:r>
        <w:rPr/>
        <w:t>James Hannah å sin sida påpekar att lönsamheten är dålig i branschen.</w:t>
      </w:r>
    </w:p>
    <w:p>
      <w:pPr>
        <w:pStyle w:val="Normal"/>
        <w:spacing w:lineRule="auto" w:line="360"/>
        <w:rPr/>
      </w:pPr>
      <w:r>
        <w:rPr/>
        <w:t xml:space="preserve">-Det finns ingen ekonomi i citrusfrukter. 2000 var ett dåligt år på grund av marknaden, för varje </w:t>
      </w:r>
    </w:p>
    <w:p>
      <w:pPr>
        <w:pStyle w:val="Normal"/>
        <w:spacing w:lineRule="auto" w:line="360"/>
        <w:rPr/>
      </w:pPr>
      <w:r>
        <w:rPr/>
        <w:t>1 000 rand vi betalade fick vi 450 rand tillbaka. Även 2005 var ett dåligt år. Och för två år sedan fick vi ekonomiska problem på grund av att Constance`s föregångare hade universitetsutbildning och en lön på 180 000 rand per år. Det gick inte.</w:t>
      </w:r>
    </w:p>
    <w:p>
      <w:pPr>
        <w:pStyle w:val="Normal"/>
        <w:spacing w:lineRule="auto" w:line="360"/>
        <w:rPr/>
      </w:pPr>
      <w:r>
        <w:rPr/>
        <w:t xml:space="preserve">-I vanliga fall gör vi modesta 10 procents vinst. Så vi diversifierar oss. Jag skulle gärna se att jag kunde sälja 25-30 procent som Fairtrade, men förra året var endast 42 000 kartonger av 400 000 exporterade kartonger Fairtrade-märkta trots att allt var odlat enligt Fairtrades kriterier. </w:t>
      </w:r>
    </w:p>
    <w:p>
      <w:pPr>
        <w:pStyle w:val="Normal"/>
        <w:spacing w:lineRule="auto" w:line="360"/>
        <w:rPr/>
      </w:pPr>
      <w:r>
        <w:rPr/>
        <w:t>Sun Orange Farm är på 700 hektar, varav 300 hektar med 17 varianter av citrusfrukt och 400 hektar bushmark (nya miljölagar kräver att rätt stora arealer ska vara naturmark).</w:t>
      </w:r>
    </w:p>
    <w:p>
      <w:pPr>
        <w:pStyle w:val="Normal"/>
        <w:spacing w:lineRule="auto" w:line="360"/>
        <w:rPr/>
      </w:pPr>
      <w:r>
        <w:rPr/>
        <w:t xml:space="preserve">Antalet fast anställda är 55 stycken, dessutom tillkommer några hundra säsongsarbetare, ca 40 procent av dem är kvinnor. Cirka 120 är migrantarbetare norrifrån, resten bor i närområdet. Bostäderna för säsongsanställda är nybyggda och fräscha. Här bor fyra per rum, med stort gemensamt kök, stor badrumsavdelning och samlingssal med tv. Lönen består av grundlön plus ackord, i princip lite mer än minimilönen. </w:t>
      </w:r>
    </w:p>
    <w:p>
      <w:pPr>
        <w:pStyle w:val="Normal"/>
        <w:spacing w:lineRule="auto" w:line="360"/>
        <w:rPr/>
      </w:pPr>
      <w:r>
        <w:rPr/>
        <w:t>Men det är alltså premien, inte lönen, som är fördelen med Fairtrade för arbetarna. Premien gynnar de fast anställda som grupp, inte individerna. De säsongsanställda får del av bättre bostäder, arbetsförhållanden o s v, men de är fortfarande säsongsanställda och ofta helt arbetslösa under ca fem av årets månader. När det upptäcks brister på Fairtrade-farmer världen över, är det ofta just att säsongsarbetarna får sämre betalt än de fast anställda. Många som demonstrerade för högre löner i vintras var säsongsarbetande lantarbetare.</w:t>
      </w:r>
    </w:p>
    <w:p>
      <w:pPr>
        <w:pStyle w:val="Normal"/>
        <w:spacing w:lineRule="auto" w:line="360"/>
        <w:rPr/>
      </w:pPr>
      <w:r>
        <w:rPr/>
      </w:r>
    </w:p>
    <w:p>
      <w:pPr>
        <w:pStyle w:val="Normal"/>
        <w:spacing w:lineRule="auto" w:line="360"/>
        <w:rPr>
          <w:rFonts w:ascii="Calibri" w:hAnsi="Calibri" w:cs="Calibri"/>
        </w:rPr>
      </w:pPr>
      <w:r>
        <w:rPr>
          <w:rFonts w:cs="Calibri" w:ascii="Calibri" w:hAnsi="Calibri"/>
        </w:rPr>
        <w:t>Black Economic Empowerment och vinkällaren UniWine i Sydafrika</w:t>
      </w:r>
    </w:p>
    <w:p>
      <w:pPr>
        <w:pStyle w:val="Normal"/>
        <w:spacing w:lineRule="auto" w:line="360"/>
        <w:rPr/>
      </w:pPr>
      <w:r>
        <w:rPr/>
        <w:t>Sydafrikanska farmer med många anställda måste följa lagen om Black Economic Empowerment. Svarta, färgade och indier ska inkluderas i ekonomin, det vill säga få en yrkesutbildning, arbeta med driften och inkluderas i ägandet. Fairtrade-farmer ligger ofta långt framme. Det finns flera exempel på delägda farmer, på Sun Orange Farm äger de fast anställda knappt hälften av farmen.</w:t>
      </w:r>
    </w:p>
    <w:p>
      <w:pPr>
        <w:pStyle w:val="Normal"/>
        <w:spacing w:lineRule="auto" w:line="360"/>
        <w:rPr/>
      </w:pPr>
      <w:r>
        <w:rPr/>
        <w:t>Den största Fairtrade-odlaren som är ansluten till vinkällaren UniWine i Rawsonville, ca 1,5 timme från Kapstaden, betalade den andel som arbetarna är ålagda att själva betala så att de kunde köpa en 45 hektar stor farm. Resten betalades med bidrag från staten inom programmet Black Economic Empowerment. Farmen sköter arbetarna på sin fritid, utrustningen får de låna gratis av sin arbetsköpare. Den är för liten för att försörja så många, men ger ett tillskott till familjernas ekonomi och erfarenhet av att driva ett företag.</w:t>
      </w:r>
    </w:p>
    <w:p>
      <w:pPr>
        <w:pStyle w:val="Normal"/>
        <w:spacing w:lineRule="auto" w:line="360"/>
        <w:rPr/>
      </w:pPr>
      <w:r>
        <w:rPr/>
        <w:t>Storägaren har så många farmer att de 140 arbetarna kan cirkulera emellan året runt, vilket innebär att nästan hela styrkan är fast anställd. Så är det dock inte på alla UniWine-anslutna farmer, och själva vinkällaren vilar nästan enbart på säsongsanställda.</w:t>
      </w:r>
    </w:p>
    <w:p>
      <w:pPr>
        <w:pStyle w:val="Normal"/>
        <w:spacing w:lineRule="auto" w:line="360"/>
        <w:rPr/>
      </w:pPr>
      <w:r>
        <w:rPr/>
        <w:t>-De flesta där är medlemmar i det största vinkällarfacket, FAWU, och för oss är det bra att arbetarna är fackanslutna, det förenklar kommunikationen att prata med en person som representerar alla, säger UniWines kvalitetschef Surina Burger. Hon nämner att även många på farmerna är med i ett av lantarbetarfacken, och att även det fackförbundet är bra att ha att göra med.</w:t>
      </w:r>
    </w:p>
    <w:p>
      <w:pPr>
        <w:pStyle w:val="Normal"/>
        <w:spacing w:lineRule="auto" w:line="360"/>
        <w:rPr/>
      </w:pPr>
      <w:r>
        <w:rPr/>
        <w:t>-Det finns flera fack som är svåra att ha att göra med, t ex Cosatu och Women on Farms. De skapar bara problem och vill ha konflikter, menar hon.</w:t>
      </w:r>
    </w:p>
    <w:p>
      <w:pPr>
        <w:pStyle w:val="Normal"/>
        <w:spacing w:lineRule="auto" w:line="360"/>
        <w:rPr/>
      </w:pPr>
      <w:r>
        <w:rPr/>
        <w:t>UniWine producerar ca 37 miljoner liter vin per år, varav 6 miljoner liter är Fairtrade-certifierade och säljs under namnet Palesa. Surina Burger säger att de sakta, sakta kan ta in fler Fairtrade-odlare, just nu har efterfrågan stigit så pass att det finns plats för en eller två till inom UniWine.</w:t>
      </w:r>
    </w:p>
    <w:p>
      <w:pPr>
        <w:pStyle w:val="Normal"/>
        <w:spacing w:lineRule="auto" w:line="360"/>
        <w:rPr/>
      </w:pPr>
      <w:r>
        <w:rPr/>
      </w:r>
    </w:p>
    <w:p>
      <w:pPr>
        <w:pStyle w:val="Normal"/>
        <w:spacing w:lineRule="auto" w:line="360"/>
        <w:rPr>
          <w:rFonts w:ascii="Calibri" w:hAnsi="Calibri" w:cs="Calibri"/>
          <w:sz w:val="32"/>
          <w:szCs w:val="32"/>
        </w:rPr>
      </w:pPr>
      <w:r>
        <w:rPr>
          <w:rFonts w:cs="Calibri" w:ascii="Calibri" w:hAnsi="Calibri"/>
          <w:sz w:val="32"/>
          <w:szCs w:val="32"/>
        </w:rPr>
        <w:t>Zimbabwe, Fairtrade-certifierade rosodlare</w:t>
      </w:r>
    </w:p>
    <w:p>
      <w:pPr>
        <w:pStyle w:val="Normal"/>
        <w:spacing w:lineRule="auto" w:line="360"/>
        <w:rPr/>
      </w:pPr>
      <w:r>
        <w:rPr/>
        <w:t>Fairtrade kräver att odlarna följer landets minimilön. I Zimbabwe ställde det till problem under 2012. Här är det enbart rosor som är Fairtrade-certifierade, små rosor som säljs i buketter i Europas varuhus. När regeringen Mugabe krävde höjd minimilön med 40 procent vägrade odlarna med motiveringen att de skulle gå i konkurs. Fairtrade stängde av alla Fairtradeodlare i väntan på förhandlingar, som skulle ske i slutet av året.</w:t>
      </w:r>
    </w:p>
    <w:p>
      <w:pPr>
        <w:pStyle w:val="Normal"/>
        <w:spacing w:lineRule="auto" w:line="360"/>
        <w:rPr/>
      </w:pPr>
      <w:r>
        <w:rPr/>
        <w:t>-Det var övergången från zimbabwiska dollar till amerikanska dollar 2008/2009 som knäckte ekonomin för främst de små odlarna, förklarar David Kirkman, som arbetar med marknadsföring för små rosodlare i Zimbabwe, både Fairtrade-certifierade och konventionella odlingar.</w:t>
      </w:r>
    </w:p>
    <w:p>
      <w:pPr>
        <w:pStyle w:val="Normal"/>
        <w:spacing w:lineRule="auto" w:line="360"/>
        <w:rPr/>
      </w:pPr>
      <w:r>
        <w:rPr/>
        <w:t>-Ingen visste vad US dollarn var värd och tog betalt som om det var vår gamla valuta,  zimbabwiska dollar. När människor insåg att värdet var mycket olika var det försent. Inom några månader gick lönerna upp med 500 procent.</w:t>
      </w:r>
    </w:p>
    <w:p>
      <w:pPr>
        <w:pStyle w:val="Normal"/>
        <w:spacing w:lineRule="auto" w:line="360"/>
        <w:rPr/>
      </w:pPr>
      <w:r>
        <w:rPr/>
        <w:t>Ett av Fairtrade-företagen han har arbetat med har precis gått i konkurs.</w:t>
      </w:r>
    </w:p>
    <w:p>
      <w:pPr>
        <w:pStyle w:val="Normal"/>
        <w:spacing w:lineRule="auto" w:line="360"/>
        <w:rPr/>
      </w:pPr>
      <w:r>
        <w:rPr/>
        <w:t>-De stora företagen har så stora volymer att de klarar sig, men många små rosfarmer på 5-10 hektar klarar sig inte i den här ekonomin. Och de små ägs av svarta, de stora av vita.</w:t>
      </w:r>
    </w:p>
    <w:p>
      <w:pPr>
        <w:pStyle w:val="Normal"/>
        <w:spacing w:lineRule="auto" w:line="360"/>
        <w:rPr/>
      </w:pPr>
      <w:r>
        <w:rPr/>
        <w:t>-De gamla växthusen i det här företaget behövde repareras för 150 000 US dollar och för småodlare som de här två svarta ägarna är banklån ett skämt, säger David Kirkman.</w:t>
      </w:r>
    </w:p>
    <w:p>
      <w:pPr>
        <w:pStyle w:val="Normal"/>
        <w:spacing w:lineRule="auto" w:line="360"/>
        <w:rPr/>
      </w:pPr>
      <w:r>
        <w:rPr/>
        <w:t>Förtroendet för zimbabwisk ekonomi är inte i topp efter de turbulenta åren med ekonomisk kollaps och hyperinflation på många miljarder procent. I juli 2008 kostade en brödlimpa i Harare 200 miljarder zimbabwiska dollar. 2012 hade ett bra banklån 22 procents ränta och en återbetalningstid på högst sex månader.</w:t>
      </w:r>
    </w:p>
    <w:p>
      <w:pPr>
        <w:pStyle w:val="Normal"/>
        <w:spacing w:lineRule="auto" w:line="360"/>
        <w:rPr/>
      </w:pPr>
      <w:r>
        <w:rPr/>
        <w:t>-De flesta affärstransaktioner sker kontant och externa finansiärer skyr Zimbabwe, säger David Kirkman. I en konkurs måste du betala tre månaders uppsägningslön för de anställda, så där försvinner växthusen för våra Fairtrade-ägare. Nu odlar en av ägarna tobak på delar av marken och den andra köper och säljer begagnade kläder i grannländerna Tanzania och Malawi.</w:t>
      </w:r>
    </w:p>
    <w:p>
      <w:pPr>
        <w:pStyle w:val="Normal"/>
        <w:spacing w:lineRule="auto" w:line="360"/>
        <w:rPr/>
      </w:pPr>
      <w:r>
        <w:rPr/>
        <w:t>David Kirkman tror att utvecklingen går mot att alla rosodlare i Zimbabwe måste bli Fairtrade-certifierade.</w:t>
      </w:r>
    </w:p>
    <w:p>
      <w:pPr>
        <w:pStyle w:val="Normal"/>
        <w:spacing w:lineRule="auto" w:line="360"/>
        <w:rPr/>
      </w:pPr>
      <w:r>
        <w:rPr/>
        <w:t>-För att kunderna i Europa kräver det. Jag tror inte att producenterna tjänar på certifiering på lång sikt, eftersom priserna kommer att sjunka när så gott som alla är certifierade. Däremot ger Fairtrade-certifiering ledningen chansen att göra det de ska göra, alltså leda företaget. De får lugn och ro när arbetarna har det så mycket bättre. På konventionella farmer är kön till ledningens kontor, med arbetare som vill fråga, klaga eller be om något, ofta 100 meter lång på morgonen.</w:t>
      </w:r>
    </w:p>
    <w:p>
      <w:pPr>
        <w:pStyle w:val="Normal"/>
        <w:spacing w:lineRule="auto" w:line="360"/>
        <w:rPr/>
      </w:pPr>
      <w:r>
        <w:rPr/>
        <w:t>-Men arbetarna tjänar definitivt ekonomiskt på Fairtrade-certifiering. På farmen som har gått i konkurs hade de investerat i skolavgifter, klinik, daghem, skoluniformer och mycket mer, men nästan allt det är ju borta nu och många blev arbetslösa.</w:t>
      </w:r>
    </w:p>
    <w:p>
      <w:pPr>
        <w:pStyle w:val="Normal"/>
        <w:spacing w:lineRule="auto" w:line="360"/>
        <w:rPr/>
      </w:pPr>
      <w:r>
        <w:rPr/>
      </w:r>
    </w:p>
    <w:p>
      <w:pPr>
        <w:pStyle w:val="Normal"/>
        <w:spacing w:lineRule="auto" w:line="360"/>
        <w:rPr>
          <w:rFonts w:ascii="Calibri" w:hAnsi="Calibri" w:cs="Calibri"/>
          <w:sz w:val="28"/>
          <w:szCs w:val="28"/>
        </w:rPr>
      </w:pPr>
      <w:r>
        <w:rPr>
          <w:rFonts w:cs="Calibri" w:ascii="Calibri" w:hAnsi="Calibri"/>
          <w:sz w:val="28"/>
          <w:szCs w:val="28"/>
        </w:rPr>
        <w:t>Fair Trade, där organisationen är rättvisemärkt, inte enskilda varor</w:t>
      </w:r>
    </w:p>
    <w:p>
      <w:pPr>
        <w:pStyle w:val="Normal"/>
        <w:spacing w:lineRule="auto" w:line="360"/>
        <w:rPr/>
      </w:pPr>
      <w:r>
        <w:rPr/>
        <w:t>I Zimbabwe möter jag den andra formen av rättvis handel, på gräsrotsnivå. Här är det inte enskilda varor som är Fairtrade-märkta, utan hela organisationer som är Fair Trade-auktoriserade (FT i två ord), genom organisationen WFTO, World Fair Trade Organization. Många, oftast ideella, organisationer importerar hantverk och andra varor som tillverkas av kvinnogrupper, hantverkare m fl. De är såväl biståndsorganisationer som grossisttorganisationer. Jag väljer att också inkludera  diverse inkomstskapande aktiviteter som stöds av biståndsorganisationer i Fair Trade, även om de säljs lokalt och inte exporteras. Export av produkter tillverkade av människor som lever i utsatthet är försvinnande liten i förhållande till försäljning på nationell nivå, eller genom gränshandel. På gräsrotsnivå kan det handla om allt ifrån att producera och sälja honung eller hemmagjorda isglassar, till broilerkycklingar eller plasthinkar.</w:t>
      </w:r>
    </w:p>
    <w:p>
      <w:pPr>
        <w:pStyle w:val="Normal"/>
        <w:spacing w:lineRule="auto" w:line="360"/>
        <w:rPr/>
      </w:pPr>
      <w:r>
        <w:rPr/>
      </w:r>
    </w:p>
    <w:p>
      <w:pPr>
        <w:pStyle w:val="Normal"/>
        <w:spacing w:lineRule="auto" w:line="360"/>
        <w:rPr>
          <w:rFonts w:ascii="Calibri" w:hAnsi="Calibri" w:cs="Calibri"/>
        </w:rPr>
      </w:pPr>
      <w:r>
        <w:rPr>
          <w:rFonts w:cs="Calibri" w:ascii="Calibri" w:hAnsi="Calibri"/>
        </w:rPr>
        <w:t>Fair Trade som lokal handel</w:t>
      </w:r>
    </w:p>
    <w:p>
      <w:pPr>
        <w:pStyle w:val="Normal"/>
        <w:spacing w:lineRule="auto" w:line="360"/>
        <w:rPr/>
      </w:pPr>
      <w:r>
        <w:rPr/>
        <w:t>Tillgången, och ibland kvaliteten, på de tusentals produkter som det finns efterfrågan på i i-länderna och alltså kan exporteras, är knappast sådan att de går att sälja i konventionella varuhus i Europa. I stället säljs de i världshandelsbutiker, eller hos Fair Trade-återförsäljare som de numera kallas i Sverige, av många olika slag, på Internet, eller helt enkelt på den lokala marknaden i hemlandet.  Fair Trade-insatsen utgörs av högre inköpspris, långa handelsavtal, förskottsbetalningar, utbildningar/annat stöd och startbidrag. Många gånger har produktionen startat som en inkomstskapande aktivitet, genom bistånd från en utländsk organisation. Ofta stödjer organisationen också andra mål i närsamhället, som hiv/aidsupplysning, skolgång för barn som lever i utsatta familjer eller vattenförsörjning.</w:t>
      </w:r>
    </w:p>
    <w:p>
      <w:pPr>
        <w:pStyle w:val="Normal"/>
        <w:spacing w:lineRule="auto" w:line="360"/>
        <w:rPr/>
      </w:pPr>
      <w:r>
        <w:rPr/>
        <w:t>De positiva effekterna med Fair Trade med försäljning på den lokala marknaden är tydliga. För människorna som gör en vinst eller en bättre vinst, om än aldrig så liten, på sina Fair Trade-affärer är skillnaden förstås omedelbar när det gäller levnadsstandarden. En odiskutabel långsiktig vinst är att fattiga människor har en tendens att satsa på att skicka sina barn till skolan när de får större inkomster. Är det en kvinna som gynnas av Fair Trade kan man vara rätt säker på att familjens flickor inte missgynnas.</w:t>
      </w:r>
    </w:p>
    <w:p>
      <w:pPr>
        <w:pStyle w:val="Normal"/>
        <w:spacing w:lineRule="auto" w:line="360"/>
        <w:rPr/>
      </w:pPr>
      <w:r>
        <w:rPr/>
        <w:t>För de mycket fattiga människor jag träffar på landsbygden utanför Chipinge, ett torrt område i sydöstra Zimbabwe, har åratal av stöd från biståndsorganisationer, FN, EU o s v gjort en liten men märkbar skillnad. Förmodligen har även andra faktorer spelat in, men människor jag träffar menar att så är inte fallet. Det är vattenpumparna, utsädet, skolavgifterna, satsningen på flickor, sparklubbarna, mikrolånen, startbidragen och annat stöd till mikroaffärer, som har gjort skillnaden (och den extremt billiga mobiltelefonin som har revolutionerat fattiga människors möjlighet att kommunicera, den som har ett arbete har i princip råd att ha en mobiltelefon; samt brudpriset, säger en del som menar att det är den enda chansen vanligt folk har att håva in en rejäl slant och som har bekostat många universitetsutbildningar, kylskåp och getter. Men det är en annan historia).</w:t>
      </w:r>
    </w:p>
    <w:p>
      <w:pPr>
        <w:pStyle w:val="Normal"/>
        <w:spacing w:lineRule="auto" w:line="360"/>
        <w:rPr/>
      </w:pPr>
      <w:r>
        <w:rPr/>
        <w:t>För trots hiv/aids, föräldralösa barn, torka, politisk oro och landets ekonomiska kollaps finns en skillnad sedan mitt förra besök för snart 15 år sedan. Flickorna går längre tid i skolan. Familjerna har fler kycklingar, fler getter. Bromsmedicinerna är gratis. Fler gör mikroaffärer och får tillgång till kontanter.</w:t>
      </w:r>
    </w:p>
    <w:p>
      <w:pPr>
        <w:pStyle w:val="Normal"/>
        <w:spacing w:lineRule="auto" w:line="360"/>
        <w:rPr/>
      </w:pPr>
      <w:r>
        <w:rPr/>
        <w:t>För de fattiga kvinnor jag träffar på  landsbygden handlar Fair Trade om att över huvud taget få en inkomst, att få mynt och sedlar. För den som inte har den minsta lilla inkomst är livet ofta oerhört tufft. Undernäring, beroende av allmosor, barnarbete, ja listan kan göras lång.</w:t>
      </w:r>
    </w:p>
    <w:p>
      <w:pPr>
        <w:pStyle w:val="Normal"/>
        <w:spacing w:lineRule="auto" w:line="360"/>
        <w:rPr/>
      </w:pPr>
      <w:r>
        <w:rPr/>
        <w:t xml:space="preserve">Man brukar förenklande säga att fattiga människor lever av självförsörjning på en liten åkerlapp och kanske någon get, ko eller gris, men det finns ofta åtminstone några slantar med i bilden. Utan pengar går det knappt. Många kvinnor i Zimbabwe tar hand om barnbarn eller andra släktingar som blivit föräldralösa på grund av aids, det ökar försörjningstrycket på enskilda personer. Allt kostar. Utsädet, när skörden blev så liten eller munnarna så många att utsädet är uppätet. Kompletterande mat. Kläder. Barnens skolgång och skoluniformer. Transport till hälsoklinik. Mediciner. </w:t>
      </w:r>
    </w:p>
    <w:p>
      <w:pPr>
        <w:pStyle w:val="Normal"/>
        <w:spacing w:lineRule="auto" w:line="360"/>
        <w:rPr/>
      </w:pPr>
      <w:r>
        <w:rPr/>
        <w:t>De ”vanliga” sätten att få pengar är många men kräver stora insatser för väldigt lite inkomster. Att sälja av sin egenodlade mat, plocka vilda frukter, sälja en killing eller en kyckling, köpa fem begagnade plagg i närmaste stad och sälja dem till lika fattiga grannar – det ger en slant, men inte mer.</w:t>
      </w:r>
    </w:p>
    <w:p>
      <w:pPr>
        <w:pStyle w:val="Normal"/>
        <w:spacing w:lineRule="auto" w:line="360"/>
        <w:rPr/>
      </w:pPr>
      <w:r>
        <w:rPr/>
        <w:t xml:space="preserve">Men startbidrag eller stöd till fattiga människor som säljer sina produkter på den lokala marknaden har förstås fallgropar. På landsbygden är generellt sett alla lika fattiga, så möjligheten att sälja sina varor är begränsade. I samhället eller stan finns fler människor med mer pengar, men också fler människor med mindre pengar som också försöker sälja sina produkter. </w:t>
      </w:r>
    </w:p>
    <w:p>
      <w:pPr>
        <w:pStyle w:val="Normal"/>
        <w:spacing w:lineRule="auto" w:line="360"/>
        <w:rPr/>
      </w:pPr>
      <w:r>
        <w:rPr/>
        <w:t>För fattiga människor, ofta med högst ett par års skolgång i bagaget, kan ekonomiska kalkyler, självförtroende eller analfabetism sätta käppar i hjulet. I gruppsatsningar är det ofta svårt att se till att alla har samma information och inflytande.</w:t>
      </w:r>
    </w:p>
    <w:p>
      <w:pPr>
        <w:pStyle w:val="Normal"/>
        <w:spacing w:lineRule="auto" w:line="360"/>
        <w:rPr/>
      </w:pPr>
      <w:r>
        <w:rPr/>
        <w:t>Och så gäller det ju att hitta något som alla vill ha eller behöver. Till en rimlig kostnad.</w:t>
      </w:r>
    </w:p>
    <w:p>
      <w:pPr>
        <w:pStyle w:val="Normal"/>
        <w:spacing w:lineRule="auto" w:line="360"/>
        <w:rPr/>
      </w:pPr>
      <w:r>
        <w:rPr/>
        <w:t>I Chipinge-området såldes det kycklingar i parti och minut. En av skolorna, med en driftig rektor, har fått stöd av två olika biståndsorganisationer till två kycklingshus för ett 50-tal broilerkycklingar och för en liten äggproduktion, och till inköpskostnaden för kycklingarna. Broilerraser är känsliga för infektioner med mera, men med utbildning och en begränsad besättning har de fått det att fungera. Nu rullar affärerna på av sig självt. Eleverna hjälper till att sköta kycklingarna, liksom att tvätta och skrubba suggan som går lös på området med sina kultingar. En 7-8 veckors gödkyckling säljs för 6 US dollar och lite vinst blir det över trots att kycklingarna måste ha dyr mat. Vinsten går till skolan, som är en regeringsskola och har mycket liten budget.</w:t>
      </w:r>
    </w:p>
    <w:p>
      <w:pPr>
        <w:pStyle w:val="Normal"/>
        <w:spacing w:lineRule="auto" w:line="360"/>
        <w:rPr/>
      </w:pPr>
      <w:r>
        <w:rPr/>
        <w:t>Något som också efterfrågades och kunde säljas för en rimlig kostnad i området var hemmasydda skoluniformer, frukt och grönsaker och kycklingar av en inhemsk ras. Fruktträd är mycket sällsynta hemma hos de fattigaste, jag såg endast ett mangoträd under sju hembesök. Endast vilda fruktträd med mycket mindre skörd och helt andra frukter är gratis. Egna kycklingar har de flesta, men inte tillräckligt.</w:t>
      </w:r>
    </w:p>
    <w:p>
      <w:pPr>
        <w:pStyle w:val="Normal"/>
        <w:spacing w:lineRule="auto" w:line="360"/>
        <w:rPr/>
      </w:pPr>
      <w:r>
        <w:rPr/>
        <w:t>För de som har hälsan och pengarna att åka in till samhället Chipinge ca 3 mil därifrån, finns möjligheten att sälja kontantkort till mobilerna för minimum en US dollar, eller sälja sina kycklingar, eller kanske åka vidare till Mutare eller Harare, köpa in någon hushållsvara och sälja den vidare hemma i närområdet. De enklaste lokala bussarna transporterar så mycket gods att det ofta händer svåra olyckor för att bussarna är överlastade.</w:t>
      </w:r>
    </w:p>
    <w:p>
      <w:pPr>
        <w:pStyle w:val="Normal"/>
        <w:spacing w:lineRule="auto" w:line="360"/>
        <w:rPr/>
      </w:pPr>
      <w:r>
        <w:rPr/>
        <w:t>I kategorin ett snäpp ovanför, där investeringen inte är obetydlig och förtjänsten förväntas kunna skapa ett större mervärde för användarna, väntar andra utmaningar. Ett talande exempel på fri konkurrens mötte mig någon mil från skolan med den driftiga rektorn.</w:t>
      </w:r>
    </w:p>
    <w:p>
      <w:pPr>
        <w:pStyle w:val="Normal"/>
        <w:spacing w:lineRule="auto" w:line="360"/>
        <w:rPr/>
      </w:pPr>
      <w:r>
        <w:rPr/>
        <w:t>Här träffar jag en kvinnogrupp med ca 15 medlemmar (bybor som har valts in i en grupp med hänsyn till deras engagemang och renommé, för att hjälpa varandra, sin familj, sitt samhälle och de föräldralösa barnen i området) som 2009 fick en liten kvarn av den svenska biståndsorganisationen IM, Individuell Människohjälp. Själva kvarnen är inte större än motorn i en liten bil och huset kanske 20 kvadratmeter stort.</w:t>
      </w:r>
    </w:p>
    <w:p>
      <w:pPr>
        <w:pStyle w:val="Normal"/>
        <w:spacing w:lineRule="auto" w:line="360"/>
        <w:rPr/>
      </w:pPr>
      <w:r>
        <w:rPr/>
        <w:t>De första åren var omsättningen minst 70 US-dollar per dag vilket gav en rejäl förtjänst. Vinsten gynnade kvinnornas familjer och även föräldralösa barn i området.</w:t>
      </w:r>
    </w:p>
    <w:p>
      <w:pPr>
        <w:pStyle w:val="Normal"/>
        <w:spacing w:lineRule="auto" w:line="360"/>
        <w:rPr/>
      </w:pPr>
      <w:r>
        <w:rPr/>
        <w:t>Sedan kom konkurrensen. När infrastrukturen väl fanns där, d v s el och en kundkrets, byggde två privatpersoner varsin kvarn bredvid. Omsättningen sjönk till blygsamma fem dollar per dag och täckte precis kostnaderna. Kvarnen som ligger fem meter därifrån har samma avgift men lockar med gåvor och låter småbarnen hjälpa till i stället för att gå i skolan.</w:t>
      </w:r>
    </w:p>
    <w:p>
      <w:pPr>
        <w:pStyle w:val="Normal"/>
        <w:spacing w:lineRule="auto" w:line="360"/>
        <w:rPr/>
      </w:pPr>
      <w:r>
        <w:rPr/>
        <w:t>Kvinnorna i gruppen tror också att det finns en avundsjuka, de har ju fått hela kvarnen av en utländsk organisation, och en missunnsamhet just för att de är kvinnor. Kvarnen rullar på men ger i dagsläget ingen vinst. Kvinnogruppen har föreslagit vidareförädling - att inte bara mala andras mjöl, utan att köpa in majs, mala, förpacka och sälja i Chipinge eller Mutare, men än är inget beslutat.</w:t>
      </w:r>
    </w:p>
    <w:p>
      <w:pPr>
        <w:pStyle w:val="Normal"/>
        <w:spacing w:lineRule="auto" w:line="360"/>
        <w:rPr/>
      </w:pPr>
      <w:r>
        <w:rPr/>
        <w:t>Som komplement har kvinnorna fått individuella startbidrag från IM. De flesta har satsat på att sy skoluniformer och på kycklingar av broilertyp, men med 15 nya uppfödare i närområdet är konkurrensen hård. Att hitta något som folk behöver och har råd med är svårt, men någon säljer avocado och apelsiner från egna träd, en annan syr religiösa kläder. Zimbabwe är mycket religiöst och man ser ofta utomhussamlingar med människor som tillhör olika kristna kyrkor, och de är klädda i likadana stora, vita kläder.</w:t>
      </w:r>
    </w:p>
    <w:p>
      <w:pPr>
        <w:pStyle w:val="Normal"/>
        <w:spacing w:lineRule="auto" w:line="360"/>
        <w:rPr/>
      </w:pPr>
      <w:r>
        <w:rPr/>
        <w:t>En av kvinnorna i gruppen klarar av att hålla många bollar i luften.</w:t>
      </w:r>
    </w:p>
    <w:p>
      <w:pPr>
        <w:pStyle w:val="Normal"/>
        <w:spacing w:lineRule="auto" w:line="360"/>
        <w:rPr/>
      </w:pPr>
      <w:r>
        <w:rPr/>
        <w:t>-Jag har 75 kycklingar, och så säljer jag fisk, plasthinkar och airtime (kontantkort, mobilerna kan laddas med 1 USdollar åt gången) som jag måste resa till Chipinge eller Mutare för att köpa in. Det är bättre att ha flera varor, konkurrensen är hård, säger Mandipa Muhanganiswa.</w:t>
      </w:r>
    </w:p>
    <w:p>
      <w:pPr>
        <w:pStyle w:val="Normal"/>
        <w:spacing w:lineRule="auto" w:line="360"/>
        <w:rPr/>
      </w:pPr>
      <w:r>
        <w:rPr/>
        <w:t>Hon får ta 35 hinkar med sig på bussen och säljer dem med vinst hemma i närområdet.</w:t>
      </w:r>
    </w:p>
    <w:p>
      <w:pPr>
        <w:pStyle w:val="Normal"/>
        <w:spacing w:lineRule="auto" w:line="360"/>
        <w:rPr/>
      </w:pPr>
      <w:r>
        <w:rPr/>
      </w:r>
    </w:p>
    <w:p>
      <w:pPr>
        <w:pStyle w:val="Normal"/>
        <w:spacing w:lineRule="auto" w:line="360"/>
        <w:rPr>
          <w:rFonts w:ascii="Calibri" w:hAnsi="Calibri" w:cs="Calibri"/>
        </w:rPr>
      </w:pPr>
      <w:r>
        <w:rPr>
          <w:rFonts w:cs="Calibri" w:ascii="Calibri" w:hAnsi="Calibri"/>
        </w:rPr>
        <w:t xml:space="preserve">Fair Trade på export, Zimbabwe och Sydafrika </w:t>
      </w:r>
    </w:p>
    <w:p>
      <w:pPr>
        <w:pStyle w:val="Normal"/>
        <w:spacing w:lineRule="auto" w:line="360"/>
        <w:rPr/>
      </w:pPr>
      <w:r>
        <w:rPr/>
        <w:t>Hantverk, konstföremål och livsmedel som marmelad, honung, te och kaffe dominerar de produkter som säljs genom Fair Trade-godkända organisationer i Europa, USA, Australien o s v. Det är alltså organisationen som är Fair Trade-godkänd, till skillnad från Fairtrade, som är en märkning för enskilda produkter (som kan säljas i stora serier, ofta livsmedel, men även fotbollar, timmer, guld o s v).</w:t>
      </w:r>
    </w:p>
    <w:p>
      <w:pPr>
        <w:pStyle w:val="Normal"/>
        <w:spacing w:lineRule="auto" w:line="360"/>
        <w:rPr/>
      </w:pPr>
      <w:r>
        <w:rPr/>
        <w:t>Produkterna köps oftast in genom organisationer som drivs tillsammans av flera aktörer och fungerar som importörer, grossister och samarbetspartner för producenterna vad gäller design, affärsutbildningar o s v.</w:t>
      </w:r>
    </w:p>
    <w:p>
      <w:pPr>
        <w:pStyle w:val="Normal"/>
        <w:spacing w:lineRule="auto" w:line="360"/>
        <w:rPr/>
      </w:pPr>
      <w:r>
        <w:rPr/>
        <w:t>Från Zimbabwe exporteras till exempel stenkonst och från Sydafrika livsmedelsprodukter som marmelader, teer och kryddor. Det sydafrikanska, röda rooibos-teet har varit känt i rättvis handel-kretsar i decennier innan det upptäcktes av de stora kedjorna och den stora kundkretsen. Teet är nog det starkaste exemplet på en produkt som har blivit stor tack vare Fair Trade. Det är oftast ekologiskt, ibland Fairtrade-certifierat, ibland säljs det under ett stort kommersiellt märke och ibland under ett märke som ägs av en liten grupp som tidigare bara har lyckats sälja i  världshandelsbutikerna.</w:t>
      </w:r>
    </w:p>
    <w:p>
      <w:pPr>
        <w:pStyle w:val="Normal"/>
        <w:spacing w:lineRule="auto" w:line="360"/>
        <w:rPr/>
      </w:pPr>
      <w:r>
        <w:rPr/>
        <w:t>En del svenska organisationer, som IM, Individuell Människohjälp, och Svalorna, har egna butiker, fysiska och/eller på nätet, och egen import. Målet med handeln varierar mellan organisationerna och över tid.</w:t>
      </w:r>
    </w:p>
    <w:p>
      <w:pPr>
        <w:pStyle w:val="Normal"/>
        <w:spacing w:lineRule="auto" w:line="360"/>
        <w:rPr/>
      </w:pPr>
      <w:r>
        <w:rPr/>
        <w:t>Tidigare var Ims import från Zimbabwe rätt stor, men den har minskat och är nu mycket liten. Tidigare såg IM den rättvisa handeln som främst en del av biståndet, där stor hänsyn togs till kultur, funktionsnedsättningar, extrem fattigdom, uppbyggnadsskede, förkunskaper o s v. Kvinnor i en kvinnogrupp på landsbygden i Zimbabwe hade kunskapen att sy traditionella afrikanska klänningar, som kunde få en viss avsättning i Sverige, alltså importerade och sålde IM afrikanska klänningar. Tibetanska flyktingar i Indien värnar om det kulturella arvet med handknutna mattor, alltså startade IM ett mattväveri och i princip alla mattor såldes i Sverige, med ett stort utbud för kunderna i alla IMs butiker.</w:t>
      </w:r>
    </w:p>
    <w:p>
      <w:pPr>
        <w:pStyle w:val="Normal"/>
        <w:spacing w:lineRule="auto" w:line="360"/>
        <w:rPr/>
      </w:pPr>
      <w:r>
        <w:rPr/>
        <w:t>Från Indien kom också mycket stora mängder vävda dukar från leprakolonierna.</w:t>
      </w:r>
    </w:p>
    <w:p>
      <w:pPr>
        <w:pStyle w:val="Normal"/>
        <w:spacing w:lineRule="auto" w:line="360"/>
        <w:rPr/>
      </w:pPr>
      <w:r>
        <w:rPr/>
        <w:t xml:space="preserve">Kundkretsen var beredd att köpa det som fanns till buds, även med felaktigheter som vävmissar, färgmissar (med rosa dukar till jul) o s v, men bara till en viss gräns. </w:t>
      </w:r>
      <w:r>
        <w:rPr>
          <w:i/>
          <w:iCs/>
        </w:rPr>
        <w:t>En</w:t>
      </w:r>
      <w:r>
        <w:rPr/>
        <w:t xml:space="preserve"> rosa duk med ett mått som var omöjligt för alla svenska köksbord var tillräckligt även för den mest flexibla kunden. För IM var importen tungrodd, med stora lager till stora kostnader, leveransförseningar, felaktiga varor och andra, ständiga och återkommande missar, som ofta inte kommunicerades innan leverans.</w:t>
      </w:r>
    </w:p>
    <w:p>
      <w:pPr>
        <w:pStyle w:val="Normal"/>
        <w:spacing w:lineRule="auto" w:line="360"/>
        <w:rPr/>
      </w:pPr>
      <w:r>
        <w:rPr/>
        <w:t>I dag är det en modifiering av den snärtiga innefrasen Trade Not Aid som gäller för IM, nämligen Trade And Aid. Stöd, visst, men slutresultatet ska vara konkurrenskraftigt i Sverige och handeln ska ske under ordnade, proffsiga former. IMs Fair Trade ska inte längre huvudsakligen ses som bistånd. Motiveringen är att människor mår bättre av att försörja sig själva, av egen kraft, och inte vara beroende av bistånd.</w:t>
      </w:r>
    </w:p>
    <w:p>
      <w:pPr>
        <w:pStyle w:val="Normal"/>
        <w:spacing w:lineRule="auto" w:line="360"/>
        <w:rPr/>
      </w:pPr>
      <w:r>
        <w:rPr/>
        <w:t>Detta exkluderar förstås stora grupper, trots att IM satsar på utbildning och designstöd med mera även till grupper som inte platsar med de nya kriterierna, men som de tror har en chans att nå de nya, högre målen.</w:t>
      </w:r>
    </w:p>
    <w:p>
      <w:pPr>
        <w:pStyle w:val="Normal"/>
        <w:spacing w:lineRule="auto" w:line="360"/>
        <w:rPr/>
      </w:pPr>
      <w:r>
        <w:rPr/>
        <w:t>I Zimbabwe innebär IMs nya policy mer handel på den lokala marknaden och mer fokus på sparlåneklubbar, alltså främst fattiga kvinnor på landsbygden som sparar gemensamt och lånar ut pengar till varandra.</w:t>
      </w:r>
    </w:p>
    <w:p>
      <w:pPr>
        <w:pStyle w:val="Normal"/>
        <w:spacing w:lineRule="auto" w:line="360"/>
        <w:rPr/>
      </w:pPr>
      <w:r>
        <w:rPr/>
        <w:t>Om den lokala handeln har inneburit mer eller mindre inkomster för producenterna än exporten, är svårt att säga. Mitt intryck var att den lokala handeln skapade en större bredd, ökad kunskap om företagande och handel i liten skala, och större frihet för kvinnor eftersom de var tvungna att ta hand om försäljningen själva. Men, som sagt, det uteslöt också de allra fattigaste.</w:t>
      </w:r>
    </w:p>
    <w:p>
      <w:pPr>
        <w:pStyle w:val="Normal"/>
        <w:spacing w:lineRule="auto" w:line="360"/>
        <w:rPr/>
      </w:pPr>
      <w:r>
        <w:rPr/>
        <w:t>Anna Persson, text och bil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Fakta</w:t>
      </w:r>
    </w:p>
    <w:p>
      <w:pPr>
        <w:pStyle w:val="Normal"/>
        <w:spacing w:lineRule="auto" w:line="360"/>
        <w:rPr/>
      </w:pPr>
      <w:r>
        <w:rPr/>
      </w:r>
    </w:p>
    <w:p>
      <w:pPr>
        <w:pStyle w:val="Normal"/>
        <w:spacing w:lineRule="auto" w:line="360"/>
        <w:rPr/>
      </w:pPr>
      <w:r>
        <w:rPr/>
        <w:t>* Premier och garanterade minimipriser har fått liberala debattörer att kritisera Fairtrade-certifierade produkter som en osund handelsmetod som slår ut balansen mellan tillgång och efterfrågan, särskilt när det gäller kaffe. Svaret från Fairtrade är helt enkelt att handel och konkurrens inte får ske till priset av att man kränker mänskliga rättigheter.</w:t>
      </w:r>
    </w:p>
    <w:p>
      <w:pPr>
        <w:pStyle w:val="Normal"/>
        <w:spacing w:lineRule="auto" w:line="360"/>
        <w:rPr/>
      </w:pPr>
      <w:r>
        <w:rPr/>
        <w:t>* Fairtrade i Sydafrika producerar jordbruksvaror som frukt, juice, citrus, rooibos-te, russin och vin. Även förädlingsleden och köpta tjänster som marknadsföring med mera måste vara certifierade.</w:t>
      </w:r>
    </w:p>
    <w:p>
      <w:pPr>
        <w:pStyle w:val="Normal"/>
        <w:spacing w:lineRule="auto" w:line="360"/>
        <w:rPr/>
      </w:pPr>
      <w:r>
        <w:rPr/>
        <w:t>* I dag driver vita fortfarande de kommersiella jordbruken i Sydafrika medan svarta, färgade och indier driver de små, självförsörjande. Jordbruksföretag är kunskapsföretag och svarta och färgade saknar generellt såväl jordbruksutbildning som grundutbildning och pengar</w:t>
      </w:r>
    </w:p>
    <w:p>
      <w:pPr>
        <w:pStyle w:val="Normal"/>
        <w:spacing w:lineRule="auto" w:line="360"/>
        <w:rPr/>
      </w:pPr>
      <w:r>
        <w:rPr/>
        <w:t>* I jordbrukssektorn är ca fem procent av arbetarna i Sydafrika medlemmar i ett fackförbund, det finns flera förbund som riktar sig till lantarbetare. Cosatu är störst och står mycket nära ANC.</w:t>
      </w:r>
    </w:p>
    <w:p>
      <w:pPr>
        <w:pStyle w:val="Normal"/>
        <w:spacing w:lineRule="auto" w:line="360"/>
        <w:rPr/>
      </w:pPr>
      <w:r>
        <w:rPr/>
        <w:t>* Lantarbetarnas krav på höjda löner ligger mycket långt under de lönekrav som de strejkande gruvarbetarna hade 2012</w:t>
      </w:r>
    </w:p>
    <w:p>
      <w:pPr>
        <w:pStyle w:val="Normal"/>
        <w:spacing w:lineRule="auto" w:line="360"/>
        <w:rPr/>
      </w:pPr>
      <w:r>
        <w:rPr/>
        <w:t>* I augusti 2011 rapporterade Human Rights Watch att sydafrikanska lantarbetare i många fall lever i samma misär som under apartheid</w:t>
      </w:r>
    </w:p>
    <w:p>
      <w:pPr>
        <w:pStyle w:val="Normal"/>
        <w:spacing w:lineRule="auto" w:line="360"/>
        <w:rPr/>
      </w:pPr>
      <w:r>
        <w:rPr/>
        <w:t>* Fairtrade bildades av 25 märkningsorganisationer i drygt 20 länder.</w:t>
      </w:r>
    </w:p>
    <w:p>
      <w:pPr>
        <w:pStyle w:val="Normal"/>
        <w:spacing w:lineRule="auto" w:line="360"/>
        <w:rPr/>
      </w:pPr>
      <w:r>
        <w:rPr/>
        <w:t>* Inköpen görs i 66 länder och gynnar 1.2 miljon människor samt deras familjer</w:t>
      </w:r>
    </w:p>
    <w:p>
      <w:pPr>
        <w:pStyle w:val="Normal"/>
        <w:spacing w:lineRule="auto" w:line="360"/>
        <w:rPr/>
      </w:pPr>
      <w:r>
        <w:rPr/>
        <w:t>* Det är främst livsmedel som är Fairtrade-märkta, men även fotbollar, bomull, timmer och guld</w:t>
      </w:r>
    </w:p>
    <w:p>
      <w:pPr>
        <w:pStyle w:val="Normal"/>
        <w:spacing w:lineRule="auto" w:line="360"/>
        <w:rPr/>
      </w:pPr>
      <w:r>
        <w:rPr/>
        <w:t>* I Sverige säljs ca 1 600 Fairtrade-märkta varor</w:t>
      </w:r>
    </w:p>
    <w:p>
      <w:pPr>
        <w:pStyle w:val="Normal"/>
        <w:spacing w:lineRule="auto" w:line="360"/>
        <w:rPr/>
      </w:pPr>
      <w:r>
        <w:rPr/>
        <w:t>* 54 svenska kommuner är Fairtrade-diplomerade som Fair Trade City</w:t>
      </w:r>
    </w:p>
    <w:p>
      <w:pPr>
        <w:pStyle w:val="Normal"/>
        <w:spacing w:lineRule="auto" w:line="360"/>
        <w:rPr/>
      </w:pPr>
      <w:r>
        <w:rPr/>
        <w:t>Läs mer:</w:t>
      </w:r>
    </w:p>
    <w:p>
      <w:pPr>
        <w:pStyle w:val="Normal"/>
        <w:spacing w:lineRule="auto" w:line="360"/>
        <w:rPr/>
      </w:pPr>
      <w:hyperlink r:id="rId3">
        <w:r>
          <w:rPr>
            <w:rStyle w:val="InternetLink"/>
          </w:rPr>
          <w:t>www.fairtradeafrica.net</w:t>
        </w:r>
      </w:hyperlink>
    </w:p>
    <w:p>
      <w:pPr>
        <w:pStyle w:val="Normal"/>
        <w:spacing w:lineRule="auto" w:line="360"/>
        <w:rPr/>
      </w:pPr>
      <w:hyperlink r:id="rId4">
        <w:r>
          <w:rPr>
            <w:rStyle w:val="InternetLink"/>
          </w:rPr>
          <w:t>www.fairtrade.se</w:t>
        </w:r>
      </w:hyperlink>
    </w:p>
    <w:p>
      <w:pPr>
        <w:pStyle w:val="Normal"/>
        <w:spacing w:lineRule="auto" w:line="360"/>
        <w:rPr/>
      </w:pPr>
      <w:hyperlink r:id="rId5">
        <w:r>
          <w:rPr>
            <w:rStyle w:val="InternetLink"/>
          </w:rPr>
          <w:t>www.fairtrade.net</w:t>
        </w:r>
      </w:hyperlink>
      <w:r>
        <w:rPr/>
        <w:t xml:space="preserve"> </w:t>
      </w:r>
    </w:p>
    <w:p>
      <w:pPr>
        <w:pStyle w:val="Normal"/>
        <w:spacing w:lineRule="auto" w:line="360"/>
        <w:rPr/>
      </w:pPr>
      <w:hyperlink r:id="rId6">
        <w:r>
          <w:rPr>
            <w:rStyle w:val="InternetLink"/>
          </w:rPr>
          <w:t>www.fairtrade.org.uk</w:t>
        </w:r>
      </w:hyperlink>
    </w:p>
    <w:p>
      <w:pPr>
        <w:pStyle w:val="Normal"/>
        <w:spacing w:lineRule="auto" w:line="360"/>
        <w:rPr/>
      </w:pPr>
      <w:hyperlink r:id="rId7">
        <w:r>
          <w:rPr>
            <w:rStyle w:val="InternetLink"/>
          </w:rPr>
          <w:t>www.flo-cert.net</w:t>
        </w:r>
      </w:hyperlink>
    </w:p>
    <w:p>
      <w:pPr>
        <w:pStyle w:val="Normal"/>
        <w:spacing w:lineRule="auto" w:line="360"/>
        <w:rPr/>
      </w:pPr>
      <w:hyperlink r:id="rId8">
        <w:r>
          <w:rPr>
            <w:rStyle w:val="InternetLink"/>
          </w:rPr>
          <w:t>www.wfto.com</w:t>
        </w:r>
      </w:hyperlink>
    </w:p>
    <w:p>
      <w:pPr>
        <w:pStyle w:val="Normal"/>
        <w:spacing w:lineRule="auto" w:line="360"/>
        <w:rPr/>
      </w:pPr>
      <w:hyperlink r:id="rId9">
        <w:r>
          <w:rPr>
            <w:rStyle w:val="InternetLink"/>
          </w:rPr>
          <w:t>www.fairtradeorg.se</w:t>
        </w:r>
      </w:hyperlink>
    </w:p>
    <w:p>
      <w:pPr>
        <w:pStyle w:val="Normal"/>
        <w:spacing w:lineRule="auto" w:line="360"/>
        <w:rPr/>
      </w:pPr>
      <w:hyperlink r:id="rId10">
        <w:r>
          <w:rPr>
            <w:rStyle w:val="InternetLink"/>
          </w:rPr>
          <w:t>www.housefairtrade.se</w:t>
        </w:r>
      </w:hyperlink>
    </w:p>
    <w:p>
      <w:pPr>
        <w:pStyle w:val="Normal"/>
        <w:spacing w:lineRule="auto" w:line="360"/>
        <w:rPr>
          <w:rStyle w:val="InternetLink"/>
        </w:rPr>
      </w:pPr>
      <w:hyperlink r:id="rId11">
        <w:r>
          <w:rPr>
            <w:rStyle w:val="InternetLink"/>
          </w:rPr>
          <w:t>www.manniskohjalp.se</w:t>
        </w:r>
      </w:hyperlink>
    </w:p>
    <w:p>
      <w:pPr>
        <w:pStyle w:val="Normal"/>
        <w:spacing w:lineRule="auto" w:line="360"/>
        <w:rPr/>
      </w:pPr>
      <w:r>
        <w:rPr>
          <w:rStyle w:val="InternetLink"/>
        </w:rPr>
        <w:t>www.svalorna.se</w:t>
      </w:r>
    </w:p>
    <w:p>
      <w:pPr>
        <w:pStyle w:val="Normal"/>
        <w:rPr/>
      </w:pPr>
      <w:r>
        <w:rPr/>
        <w:t>www.afrikagrupperna.se/raettvis-vinhandel</w:t>
      </w:r>
    </w:p>
    <w:p>
      <w:pPr>
        <w:pStyle w:val="Normal"/>
        <w:rPr/>
      </w:pPr>
      <w:r>
        <w:rPr/>
        <w:t>www.rattvishandel.net</w:t>
      </w:r>
    </w:p>
    <w:p>
      <w:pPr>
        <w:pStyle w:val="Normal"/>
        <w:spacing w:lineRule="auto" w:line="360"/>
        <w:rPr/>
      </w:pPr>
      <w:hyperlink r:id="rId12">
        <w:r>
          <w:rPr>
            <w:rStyle w:val="InternetLink"/>
          </w:rPr>
          <w:t>www.la-maison-afrique.se</w:t>
        </w:r>
      </w:hyperlink>
    </w:p>
    <w:p>
      <w:pPr>
        <w:pStyle w:val="Normal"/>
        <w:spacing w:lineRule="auto" w:line="360"/>
        <w:rPr/>
      </w:pPr>
      <w:hyperlink r:id="rId13">
        <w:r>
          <w:rPr>
            <w:rStyle w:val="InternetLink"/>
          </w:rPr>
          <w:t>www.sunorangefarm.com</w:t>
        </w:r>
      </w:hyperlink>
    </w:p>
    <w:p>
      <w:pPr>
        <w:pStyle w:val="Normal"/>
        <w:spacing w:lineRule="auto" w:line="360"/>
        <w:rPr/>
      </w:pPr>
      <w:hyperlink r:id="rId14">
        <w:r>
          <w:rPr>
            <w:rStyle w:val="InternetLink"/>
          </w:rPr>
          <w:t>www.turqlet.com</w:t>
        </w:r>
      </w:hyperlink>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15"/>
      <w:footerReference w:type="default" r:id="rId16"/>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sv-SE" w:eastAsia="zh-CN" w:bidi="hi-IN"/>
    </w:rPr>
  </w:style>
  <w:style w:type="character" w:styleId="Standardstycketypsnitt">
    <w:name w:val="Standardstycketyp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Arial Unicode MS" w:cs="Mangal"/>
      <w:sz w:val="28"/>
      <w:szCs w:val="28"/>
    </w:rPr>
  </w:style>
  <w:style w:type="paragraph" w:styleId="Beskrivning">
    <w:name w:val="Beskrivning"/>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persson@peh.se" TargetMode="External"/><Relationship Id="rId3" Type="http://schemas.openxmlformats.org/officeDocument/2006/relationships/hyperlink" Target="http://www.fairtradeafrica.net/" TargetMode="External"/><Relationship Id="rId4" Type="http://schemas.openxmlformats.org/officeDocument/2006/relationships/hyperlink" Target="http://www.fairtrade.se/" TargetMode="External"/><Relationship Id="rId5" Type="http://schemas.openxmlformats.org/officeDocument/2006/relationships/hyperlink" Target="http://www.fairtrade.net/" TargetMode="External"/><Relationship Id="rId6" Type="http://schemas.openxmlformats.org/officeDocument/2006/relationships/hyperlink" Target="http://www.fairtrade.org.uk/" TargetMode="External"/><Relationship Id="rId7" Type="http://schemas.openxmlformats.org/officeDocument/2006/relationships/hyperlink" Target="http://www.flo-cert.net/" TargetMode="External"/><Relationship Id="rId8" Type="http://schemas.openxmlformats.org/officeDocument/2006/relationships/hyperlink" Target="http://www.wfto.com/" TargetMode="External"/><Relationship Id="rId9" Type="http://schemas.openxmlformats.org/officeDocument/2006/relationships/hyperlink" Target="http://www.fairtradeorg.se/" TargetMode="External"/><Relationship Id="rId10" Type="http://schemas.openxmlformats.org/officeDocument/2006/relationships/hyperlink" Target="http://www.housefairtrade.se/" TargetMode="External"/><Relationship Id="rId11" Type="http://schemas.openxmlformats.org/officeDocument/2006/relationships/hyperlink" Target="http://www.manniskohjalp.se/" TargetMode="External"/><Relationship Id="rId12" Type="http://schemas.openxmlformats.org/officeDocument/2006/relationships/hyperlink" Target="http://www.la-maison-afrique.se/" TargetMode="External"/><Relationship Id="rId13" Type="http://schemas.openxmlformats.org/officeDocument/2006/relationships/hyperlink" Target="http://www.sunorangefarm.com/" TargetMode="External"/><Relationship Id="rId14" Type="http://schemas.openxmlformats.org/officeDocument/2006/relationships/hyperlink" Target="http://www.turqlet.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7:28:00Z</dcterms:created>
  <dc:creator>Christina Kennedy</dc:creator>
  <dc:description/>
  <cp:keywords/>
  <dc:language>en-US</dc:language>
  <cp:lastModifiedBy>Christina Kennedy</cp:lastModifiedBy>
  <dcterms:modified xsi:type="dcterms:W3CDTF">2013-04-28T17:28:00Z</dcterms:modified>
  <cp:revision>2</cp:revision>
  <dc:subject/>
  <dc:title/>
</cp:coreProperties>
</file>