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sz w:val="15"/>
          <w:szCs w:val="15"/>
          <w:lang w:eastAsia="sv-SE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sv-SE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sz w:val="15"/>
          <w:szCs w:val="15"/>
          <w:lang w:eastAsia="sv-SE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sv-SE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sz w:val="15"/>
          <w:szCs w:val="15"/>
          <w:lang w:eastAsia="sv-SE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sv-SE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Style w:val="StrongEmphasis"/>
          <w:lang w:eastAsia="sv-SE"/>
        </w:rPr>
        <w:t>Stipendierapport av Birgitta Lorentzson</w:t>
      </w:r>
      <w:r>
        <w:rPr>
          <w:rFonts w:eastAsia="Times New Roman" w:cs="Arial" w:ascii="Arial" w:hAnsi="Arial"/>
          <w:color w:val="000000"/>
          <w:sz w:val="15"/>
          <w:szCs w:val="15"/>
          <w:lang w:eastAsia="sv-SE"/>
        </w:rPr>
        <w:br/>
        <w:br/>
        <w:t>Jag fick 23 000 kronor i SIDA-stipendium för att studera</w:t>
        <w:br/>
        <w:t>elektronikåtervinningen och kakaokollektivet Kuapa Kokoo i Ghana.</w:t>
        <w:br/>
        <w:t>Jag planerade min studieresa genom ett intensivt researcharbete vid datorn</w:t>
        <w:br/>
        <w:t>före jobbet under tidiga vintermorgnar. Jag tillbringade en knapp månad i</w:t>
        <w:br/>
        <w:t>Ghana våren 2012. Jag lyckades uppnå mina mål att dels komma in på</w:t>
        <w:br/>
        <w:t>elektroniksoptippen i Agbogbloshie i Accra, dels besöka Kuapa Kokoos</w:t>
        <w:br/>
        <w:t>huvudkontor i Ghanas andra stad Kumasi och en by med odling av kakao.</w:t>
        <w:br/>
        <w:t>Eftersom jag stannade i landet så lång tid hade jag möjlighet att skaffa</w:t>
        <w:br/>
        <w:t>mig en bredare bild av Ghana .</w:t>
        <w:br/>
        <w:br/>
        <w:t>Elektroniktippen i Agbogbloshie är ett speciellt samhälle. Jag lyckades ta</w:t>
        <w:br/>
        <w:t>mig in där, tack vare att jag fick kontakt med en av ledarna för den</w:t>
        <w:br/>
        <w:t>ideella miljöorganisationen Green Advocacy, som bedrev utbildning på tippen</w:t>
        <w:br/>
        <w:t>genom bland annat ett samarbetsprojekt med Raw Materials Group AB och</w:t>
        <w:br/>
        <w:t>Boliden från Sverige. Genom att tillhandahålla verktyg ville man förhindra</w:t>
        <w:br/>
        <w:t>att arbetarna på tippen fick i sig hälsovådlig rök när de eldade</w:t>
        <w:br/>
        <w:t>plastkablar för att komma åt metallerna. Vid besöken hade jag möjlighet att</w:t>
        <w:br/>
        <w:t>samtala med arbetarna och få en bild av deras liv. Det är oftast fattiga</w:t>
        <w:br/>
        <w:t>unga människor som lämnat norra Ghana för att söka lyckan i</w:t>
        <w:br/>
        <w:t>återvinningsbranschen och sedan hamna i en miljö som hotar deras hälsa. Jag</w:t>
        <w:br/>
        <w:t>hade också kontakt med ”sopbossen” och den sammanslutning som organiserade</w:t>
        <w:br/>
        <w:t>arbetarna på tippen. Jag fick deras välsignelse att röra mig på området. En</w:t>
        <w:br/>
        <w:t>av männen blev min ledsagare och visade mig runt i den speciella miljön.</w:t>
        <w:br/>
        <w:t>Det jag framför allt såg var hårt arbetande människor.</w:t>
        <w:br/>
        <w:br/>
        <w:t>Jag tog mig till Green Advocacys kontor i Tema. Jag träffade grundaren Yaw</w:t>
        <w:br/>
        <w:t>Amoyaw-Osei också vid ett annat tillfälle för ett djupare samtal. Han</w:t>
        <w:br/>
        <w:t>berättade om sin bakgrund, sina drivkrafter och om behovet av en</w:t>
        <w:br/>
        <w:t>miljöorganisation i Ghana. Dessutom gick han in på Green Advocacys arbete</w:t>
        <w:br/>
        <w:t>på elektroniktippen.</w:t>
        <w:br/>
        <w:br/>
        <w:t>Jag besökte Sam Adu-Kumi på den statliga miljöskyddsbyrån på Miljö- och</w:t>
        <w:br/>
        <w:t>energiministriet, där han då jobbat i 16 år med kemikaliesäkerhet. Som en</w:t>
        <w:br/>
        <w:t>del av doktorsavhandlingen undersökte han bröstmjölken hos förstföderskor.</w:t>
        <w:br/>
        <w:t>Han planerade fortsatta studier i samarbete med Åke Bergman, professor i</w:t>
        <w:br/>
        <w:t>miljökemi vid Stockholms universitet.</w:t>
        <w:br/>
        <w:br/>
        <w:t>Miljöjournalisten Mike Anane kämpar sedan många år för att väcka opinion</w:t>
        <w:br/>
        <w:t>mot den hälsovådliga hanteringen på tippen och mot den illegala importen av</w:t>
        <w:br/>
        <w:t>elektronik till Ghana. Han byggde upp miljöjournalistiken i landet och var</w:t>
        <w:br/>
        <w:t>ledare för ett nätverk för Afrikas miljöjournalister. Jag träffade honom</w:t>
        <w:br/>
        <w:t>för ett längre samtal på miljöjournalisternas kontor i Accra. Han berättade</w:t>
        <w:br/>
        <w:t>om sin bakgrund och sitt starka engagemang.</w:t>
        <w:br/>
        <w:br/>
        <w:br/>
        <w:t>Mitt andra syfte med studieresan var att besöka kakaokollektivet Kuapa</w:t>
        <w:br/>
        <w:t>Kokoos huvudkontor i Kumasi. En hel delegation var samlad när jag kom dit</w:t>
        <w:br/>
        <w:t>och jag fick träffa organisationens viktigaste representanter. Jag</w:t>
        <w:br/>
        <w:t>imponerades av Mary Mabel Addy, som arbetat där med utveckling och</w:t>
        <w:br/>
        <w:t>forskning sedan 1999. Hon har varit ansvarig för att utbilda och uppmuntra</w:t>
        <w:br/>
        <w:t>kvinnorna inom organisationen, som samlar 64 000 odlare. Kuapa Kokoo ger</w:t>
        <w:br/>
        <w:t>odlarna ett garanterat minimipris och en social premie. 27 procent av</w:t>
        <w:br/>
        <w:t>produktionen såldes som fairtrade-produkter. Hälften av personerna i</w:t>
        <w:br/>
        <w:t>ledningen på högsta nivå inom organisationen var kvinnor. Jag fick träffa</w:t>
        <w:br/>
        <w:t>den kvinnliga presidenten Christiana Ohene Agyare.</w:t>
        <w:br/>
        <w:t>Tillsammans med bland andra Mary Mabel Addy besökte jag också byn Awahan</w:t>
        <w:br/>
        <w:t>några mil från Kumasi, där det odlades kakao. Genom samtal med byborna fick</w:t>
        <w:br/>
        <w:t>jag kännedom om deras arbetsvillkor och liv. Vi gick ut i en skog av</w:t>
        <w:br/>
        <w:t>kakaobuskar. Jag fick insikt i odlandets olika steg fram till torkningen av</w:t>
        <w:br/>
        <w:t>bönorna i solen.</w:t>
        <w:br/>
        <w:br/>
        <w:t>Genom vistelsen i Ghana fick jag en djupare förståelse för problemen i ett</w:t>
        <w:br/>
        <w:t>land som befinner sig i utveckling. Jag har blivit ännu mer medveten om</w:t>
        <w:br/>
        <w:t>vilken stor roll folkrörelser och utbildning spelar för att ett samhälle</w:t>
        <w:br/>
        <w:t>ska kunna föras framåt.  Genom exemplet Kuapa Kokoo såg jag hur</w:t>
        <w:br/>
        <w:t>utvecklingssamarbete kan ha betydelse. Organisationen fick vid starten</w:t>
        <w:br/>
        <w:t>hjälp av Twin från England. En rättvis handelspolitik är också av avgörande</w:t>
        <w:br/>
        <w:t>betydelse. Då det gäller kakaon är fairtrade-rörelsen viktig.</w:t>
        <w:br/>
        <w:t>Också på elektroniktippen i Agbogbloshie såg jag exempel på hur andra</w:t>
        <w:br/>
        <w:t>länder kan hjälpa till med utvecklingen.</w:t>
        <w:br/>
        <w:br/>
        <w:t>Under månaden i Ghana hann jag uppleva mycket och fick därför en speciell</w:t>
        <w:br/>
        <w:t>känsla för landet. Jag fick flera värdefulla kontakter, som jag kan ha</w:t>
        <w:br/>
        <w:t>glädje av om jag återvänder.</w:t>
        <w:br/>
        <w:br/>
        <w:t>Jag har skrivit en krönika om besöket på elektroniktippen, som publicerats</w:t>
        <w:br/>
        <w:t>i Värnamo Nyheter, där jag är anställd. Jag har talat om kakaokollektivet</w:t>
        <w:br/>
        <w:t>och elektroniktippen i Sackeusgruppen i Värnamo, som jobbar med fair trade.</w:t>
        <w:br/>
        <w:t>Dessutom har jag talat om resan för syföreningsdamer i Svenska kyrkan i</w:t>
        <w:br/>
        <w:t>Reftele och för daglediga inom Svenska kyrkan i Hillerstorp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5"/>
          <w:szCs w:val="15"/>
          <w:lang w:eastAsia="sv-SE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3:00Z</dcterms:created>
  <dc:creator>Kennedy, Christina</dc:creator>
  <dc:description/>
  <dc:language>en-US</dc:language>
  <cp:lastModifiedBy>Kennedy, Christina</cp:lastModifiedBy>
  <dcterms:modified xsi:type="dcterms:W3CDTF">2013-04-08T13:26:00Z</dcterms:modified>
  <cp:revision>1</cp:revision>
  <dc:subject/>
  <dc:title/>
</cp:coreProperties>
</file>