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rPr>
      </w:pPr>
      <w:r>
        <w:rPr>
          <w:rFonts w:cs="Times" w:ascii="Times" w:hAnsi="Times"/>
          <w:b/>
          <w:sz w:val="24"/>
        </w:rPr>
        <w:t>Rapport Publicistklubben, Zimbabwe</w:t>
      </w:r>
    </w:p>
    <w:p>
      <w:pPr>
        <w:pStyle w:val="Normal"/>
        <w:rPr/>
      </w:pPr>
      <w:r>
        <w:rPr>
          <w:rFonts w:cs="Times" w:ascii="Times" w:hAnsi="Times"/>
          <w:sz w:val="24"/>
        </w:rPr>
        <w:t>Jag besökte Zimbabwe under några veckor i september och just när jag var där pågick bland annat en festival som låg inom det område som intresserar mig. Det var Shokofestivalen som kulturorganisationen Magamba låg bakom. Magamba  är en spokenword/hiphoporganisation som arbetar för yttrandefrihet i vid mening genom exempelvis göra satir, lära unga människor sociala medier och på olika sätt  utmana regimens försök att stoppa det fria ordet.</w:t>
      </w:r>
    </w:p>
    <w:p>
      <w:pPr>
        <w:pStyle w:val="Normal"/>
        <w:rPr/>
      </w:pPr>
      <w:r>
        <w:rPr>
          <w:rFonts w:cs="Times" w:ascii="Times" w:hAnsi="Times"/>
          <w:sz w:val="24"/>
        </w:rPr>
        <w:t>Under festivalen var det både musik- och komedikvällar, debatter och workshops som jag besökte. Jag intervjuade också hiphoparen och poeten Comrade Fatso eller Samm Farai Monro som han egentligen heter, som startat Magamba. Tillsammans med en kollega gör han satirprogrammet Zambezi News som driver med statliga nyhets-tv:n och regimen. Det Magamba gör bedöms så pass viktigt i ett land som Zimbabwe att de nu börjat få ta del av det svenska mediebiståndet. Fojos representant var där samtidigt som jag och skrev kontrakt med organisationen.</w:t>
      </w:r>
    </w:p>
    <w:p>
      <w:pPr>
        <w:pStyle w:val="Normal"/>
        <w:rPr>
          <w:rFonts w:ascii="Times" w:hAnsi="Times" w:cs="Times"/>
          <w:sz w:val="24"/>
        </w:rPr>
      </w:pPr>
      <w:r>
        <w:rPr>
          <w:rFonts w:cs="Times" w:ascii="Times" w:hAnsi="Times"/>
          <w:sz w:val="24"/>
        </w:rPr>
        <w:t>Jag besökte också medieinstitutet Misa och intervjuade chefen där, Nhanhla Ngewenya. Han bekräftade svårigheterna för journalister att verka i landet. Vi pratade också en del om internet och sociala medier. Det är svårt att stoppa information. Även om det framförallt är unga i städer som är i framkant, så läser de saker på nätet och pratar om det med andra, även med äldre släktingar på landsbygden. Information sprids. Men det har inte de styrande full koll på, enligt Nhlanhla Ngwenya.</w:t>
      </w:r>
    </w:p>
    <w:p>
      <w:pPr>
        <w:pStyle w:val="Normal"/>
        <w:rPr>
          <w:rFonts w:ascii="Times" w:hAnsi="Times" w:cs="Times"/>
          <w:sz w:val="24"/>
        </w:rPr>
      </w:pPr>
      <w:r>
        <w:rPr>
          <w:rFonts w:cs="Times" w:ascii="Times" w:hAnsi="Times"/>
          <w:sz w:val="24"/>
        </w:rPr>
        <w:t>Jag träffade också flera journalister, en filmare och många zimbabwier som på olika sätt försöker arbeta för en fredlig utveckling i landet. Mitt besök i landet gled lite från ren journalistik till allmän yttrandefrihet och aktivism i ett läge då spänningarna i landet växer. Jag träffade organisationer som lokalt arbetar för att människor ur olika läger ska samarbeta och arbeta konstruktivt tillsammans, det var bl a en organisation som arbetade med community publishing (ACPD). Det betyder att det är vanliga människor som är med och gör böcker som sedan används i olika utbildningar. Det är dialog, konfliktlösning, diskussioner som rör den verklighet de själva lever i. Skrifterna handlar om konflikthantering och fredsbyggande, om konstruktiva relationer, ja, hur man ska kunna leva tillsammans.</w:t>
      </w:r>
    </w:p>
    <w:p>
      <w:pPr>
        <w:pStyle w:val="Normal"/>
        <w:rPr/>
      </w:pPr>
      <w:r>
        <w:rPr>
          <w:rFonts w:cs="Times" w:ascii="Times" w:hAnsi="Times"/>
          <w:sz w:val="24"/>
        </w:rPr>
        <w:t xml:space="preserve">Jag träffade också en ung kvinna som hade startat och drev en organisation som arbetar för kvinnors rättigheter. De gjorde saker som att träffas och lära unga flickor göra egna recyklade mensskydd – och samtidigt prata om deras rättigheter, uppmuntra dem att fortsätta studera och liknande. De lite äldre kvinnorna träffas för att sy skoluniformer till sina barn, och samma sak där – de pratar också om andra saker för att stärka varandra. Det är två exempel på hur man kan nå ut till unga kvinnor utan att direkt tala högt om vad det handlar om. I Zimbabwe kan det vara farligt att säga vad man tycker och man måste söka tillstånd för möten där fler än tre personer träffas. </w:t>
      </w:r>
    </w:p>
    <w:p>
      <w:pPr>
        <w:pStyle w:val="Normal"/>
        <w:rPr>
          <w:rFonts w:ascii="Times" w:hAnsi="Times" w:cs="Times"/>
          <w:sz w:val="24"/>
        </w:rPr>
      </w:pPr>
      <w:r>
        <w:rPr>
          <w:rFonts w:cs="Times" w:ascii="Times" w:hAnsi="Times"/>
          <w:sz w:val="24"/>
        </w:rPr>
        <w:t xml:space="preserve">Flera organisationsföreträdare träffade jag vid en workshop kring säkerhet som Diakonia hade för sina partnerorganisationer när jag var där. </w:t>
      </w:r>
    </w:p>
    <w:p>
      <w:pPr>
        <w:pStyle w:val="Normal"/>
        <w:rPr/>
      </w:pPr>
      <w:r>
        <w:rPr>
          <w:rFonts w:cs="Times" w:ascii="Times" w:hAnsi="Times"/>
          <w:sz w:val="24"/>
        </w:rPr>
        <w:t>Sammantaget var det ett intressant och lärorikt besök med många möten med människor som på olika sätt försöker leva och verka i ett land där det är svårt att uttrycka sina åsikter. Det finns oberoende tidningar, men deras licenser kan när som helst dras in. Eller så kan en tryckpress brinna upp. Eller tidningsförsäljare misshandlas. Eller journalister arresteras. Det är skrämseltaktik som leder till självcensur. Det är dock sällan några arresteringar som prövas i domstol, för då skulle anklagelserna inte hålla, sa Misas chef Nhlanhla Ngwenya.</w:t>
      </w:r>
    </w:p>
    <w:p>
      <w:pPr>
        <w:pStyle w:val="Normal"/>
        <w:rPr>
          <w:rFonts w:ascii="Times" w:hAnsi="Times" w:cs="Times"/>
          <w:sz w:val="24"/>
        </w:rPr>
      </w:pPr>
      <w:r>
        <w:rPr>
          <w:rFonts w:cs="Times" w:ascii="Times" w:hAnsi="Times"/>
          <w:sz w:val="24"/>
        </w:rPr>
        <w:t>-Men det räcker att bli arresterad. Vi brukar säga att man aldrig ska bli arresterad på en fredag. Det är inte kul att sitta två dagar i en cell.</w:t>
      </w:r>
    </w:p>
    <w:p>
      <w:pPr>
        <w:pStyle w:val="Normal"/>
        <w:rPr>
          <w:rFonts w:ascii="Times" w:hAnsi="Times" w:cs="Times"/>
          <w:sz w:val="24"/>
        </w:rPr>
      </w:pPr>
      <w:r>
        <w:rPr>
          <w:rFonts w:cs="Times" w:ascii="Times" w:hAnsi="Times"/>
          <w:sz w:val="24"/>
        </w:rPr>
        <w:t>Nhlanhla Ngwenya berättade också om ett tillfälle då reportrar blev slagna när de gjorde sitt jobb – platsen var inne i parlamentet.</w:t>
      </w:r>
    </w:p>
    <w:p>
      <w:pPr>
        <w:pStyle w:val="Normal"/>
        <w:rPr>
          <w:rFonts w:ascii="Times" w:hAnsi="Times" w:cs="Times"/>
          <w:sz w:val="24"/>
        </w:rPr>
      </w:pPr>
      <w:r>
        <w:rPr>
          <w:rFonts w:cs="Times" w:ascii="Times" w:hAnsi="Times"/>
          <w:sz w:val="24"/>
        </w:rPr>
        <w:t xml:space="preserve">Resan har gett mig ökade kunskaper om Zimbabwe och Afrika överhuvudtaget. Jag var där tidigare, år 1995, och har därför en del att jämföra med. Tyvärr har utvecklingen i landet inte gått åt rätt håll, sen dess. Människor är rädda idag. Men det finns också ett hopp om att det ska bli bättre. Ekonomiskt har det ju blivit lite bättre de senaste åren. Det är ett land i spänd väntan. </w:t>
      </w:r>
    </w:p>
    <w:p>
      <w:pPr>
        <w:pStyle w:val="Normal"/>
        <w:rPr>
          <w:rFonts w:ascii="Times" w:hAnsi="Times" w:cs="Times"/>
          <w:sz w:val="24"/>
        </w:rPr>
      </w:pPr>
      <w:r>
        <w:rPr>
          <w:rFonts w:cs="Times" w:ascii="Times" w:hAnsi="Times"/>
          <w:sz w:val="24"/>
        </w:rPr>
        <w:t xml:space="preserve">Konkret kommer det en del reportage från resan, bland annat i Diakonias tidning Dela med och tidningen Impuls. Men tyvärr har jag också upplevt att det är svårt att sälja in idéer om Zimbabwe. </w:t>
      </w:r>
    </w:p>
    <w:p>
      <w:pPr>
        <w:pStyle w:val="Normal"/>
        <w:spacing w:before="0" w:after="200"/>
        <w:rPr>
          <w:rFonts w:ascii="Times" w:hAnsi="Times" w:cs="Times"/>
          <w:sz w:val="24"/>
        </w:rPr>
      </w:pPr>
      <w:r>
        <w:rPr>
          <w:rFonts w:cs="Times" w:ascii="Times" w:hAnsi="Time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4:00Z</dcterms:created>
  <dc:creator>Carita</dc:creator>
  <dc:description/>
  <dc:language>en-US</dc:language>
  <cp:lastModifiedBy>Kennedy, Christina</cp:lastModifiedBy>
  <dcterms:modified xsi:type="dcterms:W3CDTF">2013-04-12T08:54:00Z</dcterms:modified>
  <cp:revision>2</cp:revision>
  <dc:subject/>
  <dc:title/>
</cp:coreProperties>
</file>