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Till Hiertanämnden                                                   Cecilia Josefson Stockholm, november 201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42" w:hanging="142"/>
        <w:rPr/>
      </w:pPr>
      <w:r>
        <w:rPr>
          <w:rFonts w:eastAsia="TimesNewRomanPSMT;Times New Roman" w:cs="TimesNewRomanPSMT;Times New Roman" w:ascii="TimesNewRomanPSMT;Times New Roman" w:hAnsi="TimesNewRomanPSMT;Times New Roman"/>
          <w:b/>
          <w:sz w:val="28"/>
          <w:szCs w:val="28"/>
        </w:rPr>
        <w:t xml:space="preserve">                            </w:t>
      </w:r>
      <w:r>
        <w:rPr>
          <w:rFonts w:eastAsia="TimesNewRomanPSMT;Times New Roman" w:cs="TimesNewRomanPSMT;Times New Roman" w:ascii="TimesNewRomanPSMT;Times New Roman" w:hAnsi="TimesNewRomanPSMT;Times New Roman"/>
          <w:b/>
          <w:sz w:val="32"/>
          <w:szCs w:val="28"/>
        </w:rPr>
        <w:t xml:space="preserve">   </w:t>
      </w:r>
      <w:r>
        <w:rPr>
          <w:rFonts w:cs="TimesNewRomanPSMT;Times New Roman" w:ascii="TimesNewRomanPSMT;Times New Roman" w:hAnsi="TimesNewRomanPSMT;Times New Roman"/>
          <w:b/>
          <w:sz w:val="32"/>
          <w:szCs w:val="28"/>
        </w:rPr>
        <w:t>Stipendierappor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pPr>
      <w:r>
        <w:rPr>
          <w:rFonts w:cs="TimesNewRomanPSMT;Times New Roman" w:ascii="TimesNewRomanPSMT;Times New Roman" w:hAnsi="TimesNewRomanPSMT;Times New Roman"/>
          <w:sz w:val="22"/>
          <w:szCs w:val="22"/>
        </w:rPr>
        <w:t xml:space="preserve">De senaste åren har jag fördjupat mig i den samiska tankevärlden och med hjälp av </w:t>
      </w:r>
      <w:r>
        <w:rPr>
          <w:rFonts w:cs="TimesNewRomanPSMT;Times New Roman" w:ascii="TimesNewRomanPSMT;Times New Roman" w:hAnsi="TimesNewRomanPSMT;Times New Roman"/>
          <w:color w:val="000000"/>
          <w:sz w:val="22"/>
          <w:szCs w:val="22"/>
        </w:rPr>
        <w:t>Hiertanämndens</w:t>
      </w:r>
      <w:r>
        <w:rPr>
          <w:rFonts w:cs="TimesNewRomanPSMT;Times New Roman" w:ascii="TimesNewRomanPSMT;Times New Roman" w:hAnsi="TimesNewRomanPSMT;Times New Roman"/>
          <w:color w:val="0070C0"/>
          <w:sz w:val="22"/>
          <w:szCs w:val="22"/>
        </w:rPr>
        <w:t xml:space="preserve"> </w:t>
      </w:r>
      <w:r>
        <w:rPr>
          <w:rFonts w:cs="TimesNewRomanPSMT;Times New Roman" w:ascii="TimesNewRomanPSMT;Times New Roman" w:hAnsi="TimesNewRomanPSMT;Times New Roman"/>
          <w:sz w:val="22"/>
          <w:szCs w:val="22"/>
        </w:rPr>
        <w:t xml:space="preserve">bidrag kunde jag åka upp två gånger till Lakselv, en liten stad i Nordnorge, en gång under vintern och en gång under sommaren, tillsammans med fotografen Jenny Jarnestedt.             </w:t>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orskaren Jens-Ivar Nergård, pionjär inom forskning om urbefolkningar vars böcker också var upprinnelsen till mitt intresse till den samiska kulturen, gav mig hjälp att komma i kontakt med intressanta samiska rös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color w:val="000000"/>
          <w:sz w:val="22"/>
          <w:szCs w:val="22"/>
        </w:rPr>
        <w:t xml:space="preserve">Noiden (den samiska beteckningen för shaman) </w:t>
      </w:r>
      <w:r>
        <w:rPr>
          <w:rFonts w:cs="TimesNewRomanPSMT;Times New Roman" w:ascii="TimesNewRomanPSMT;Times New Roman" w:hAnsi="TimesNewRomanPSMT;Times New Roman"/>
          <w:sz w:val="22"/>
          <w:szCs w:val="22"/>
        </w:rPr>
        <w:t xml:space="preserve">Sigvald Persen bor i utkanten av Lakselv, ”en stad uppbyggd kring en bensinstation,” som han själv säger.  Och det finns en ödslighet där bland bergen.  Den anspråkslösa puben där militären som tränar i området kommer, en pizzeria, Konsum, motorväg, inga gator att gå på. Hans hus är så mitt i naturen och i djurriket så att väggarna nästan inte existerar. Lodjur, laxen fiskas utanför hans dörr, renarna, älgarna, man känner sig som en del av djurriket i det huset. Här växte han upp, hans mor Nanna var noid och överlät gåvan till sin son när hon avled.                                                                                                                                  </w:t>
        <w:tab/>
        <w:t xml:space="preserve">”Vem har den?” frågade alla när Nanna dött, en sådan gåva lämnas alltid vidare. Och Nanna är fortfarande här. En gång slet och drog hon i en patient handväska så den stod rakt ut i luften, ”Hon har alltid haft mycket humor”, säger Sigvald till os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Det är så i den samiska världen att det förflutna och de döda är närvarande och talar till de levande. Berättelsen om andar, döda, om syner kommer och går i samtalet hela tiden. Då byter Sigvald tonläge och talar med en viss röst, som om generationerna ekar igenom honom. ”Det förflutna är som en CD-inspelning som sitter i naturen,” säger h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å nu är det Sigvald som har förmågan. Han är 60 år. Har två döttrar. Är civilingengör. Den enda av sju syskon som har utbildat sig.                                                                                           </w:t>
        <w:tab/>
        <w:t xml:space="preserve">På 80-talet började en samisk psykiatrisk institution byggas upp i Finnmark. Kulturskillnaden mellan västerländsk och samisk kultur gjorde att samer for illa; när de talade om röster och syner blev de diagnosticerade som psykotiska.  Och det finns fortfarande ingen tillit till det norska vårdsystemet. Sigvald berättar om samer som går till den västerländska läkaren för första gången och frågar var deras borttappade smycken är. De kommer hem besvikna. ”Han kunde ju ingenting, ” sa 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b/>
          <w:b/>
          <w:i/>
          <w:i/>
          <w:color w:val="FF0000"/>
          <w:sz w:val="22"/>
          <w:szCs w:val="22"/>
        </w:rPr>
      </w:pPr>
      <w:r>
        <w:rPr>
          <w:rFonts w:cs="TimesNewRomanPSMT;Times New Roman" w:ascii="TimesNewRomanPSMT;Times New Roman" w:hAnsi="TimesNewRomanPSMT;Times New Roman"/>
          <w:color w:val="000000"/>
          <w:sz w:val="22"/>
          <w:szCs w:val="22"/>
        </w:rPr>
        <w:t>Telefonen ringer då och då hemma hos Sigvald och han svarar på samiska. Det är folk som ringer och vill ha hjälp att komma till rätta med sina tankar, sina depressioner, cancer, värk, förbannelser som är satta på d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oppning är en särskild teknik som Sigvald använder. Han skär snitt på spända platser i kroppen och med hjälp av sugproppar drar han ut blod som analyseras. Cancer behandlas effektivt med koppningen; “Jag jagar den som en hund,” säger Sigvald. Koppningen är också en metod runt vilken samtal vävs. Det finns ju orsaker i livet till sjukdom och spänningarna och samtalen som hör samman med koppningen.                                                                                                                                       </w:t>
        <w:tab/>
        <w:t>Sista dagen lät jag Sigvald koppa mig. Jag var rädd, men snitten han skar i överarmen kändes knappt. Det var en intimitet byggdes upp i koppningsritualen som gjorde det naturligt att öppna s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en förutom allt det är koppningen en rökridå.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Folk kan acceptera koppningen, den är så konkret,” säger Sigvald. “Men det andra som händer kan dom inte acceptera, det skrämmer dom. “ Han menar det som är övernaturligt. Att han kan känna den andra människans tankar och känslor i sig själv.</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 xml:space="preserve">Man säger att det är förlegat, att det är omoderna gamla tekniker, “ säger Kjell Andersen som varit chef för SANKS, det samiska psykiatriska centret, om de gamla samiska läketraditionerna, “Men så är det inte,” fortsätter han. “De lever och praktiseras idag. De samiska läketraditioner tillhör inte det förflutna.  Och det har alltid använts parallellt med den vanliga vården. Men man vill inte säga det högt, kulturen är den att man inte pratar om 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jell Andersen, själv same, menar att placeboeffekten är viktig, det som folk tror på är det som hjälper. “ Och det är i människors rötter läkningen ligger. Man måste vara intresserad av folktron när man behandlar samiska patienter.” säger h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å resan träffade vi en väv av människor som rör sig runt Sigvald, med sina olika berättelser om hur den samiska andligheten betydelse: Till exempel Benedicte, Sigvalds 18-åriga Sigvald brorsdotter, som vill lära sig koppa i sommar för att hon vill föra vidare traditionerna, Heidi, Sigvalds tidigare styvdotter, som levde med sin döda dotter som att hon fortfarande levde. Barbara, den amerikanska psykoterapeuten som kommit till Lakselv för Sigvalds skull...Ja, vi fångade upp många intressanta berättelser som vi kommer att förmedla vid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vslutningsvis tittar vi in till Finnmarksbladet som ligger precis vid bensinmacken i centrum. Jag frågar den norska journalisten som också är aktiv politiker i området;                                                                                                                                         - Varför finns SANKS, den samiska psykiatrin?                                                                                         - De gamla samerna kan inte norska så bra, svarar han.                                                                              - Är det enda anledningen?                                                                                                                      Då blir han illa till mods och det blir dålig stämning.   </w:t>
        <w:tab/>
        <w:t xml:space="preserve">                                                                            - Ja, säger han. Det är enda anledning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nder våren kommer jag tillsammans med Jenny Jarnestedt göra en fotoutställning där jag gör en dokumentär audioguide som ska också visas i Stockholm och på samiska center i Norge och Sverige. Vi kommer i samband med det göra ett antal reportage som handlar om den samiska identiteten och historiens återverkningar i vår t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130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6:00Z</dcterms:created>
  <dc:creator>Studio 3 EMS</dc:creator>
  <dc:description/>
  <dc:language>en-US</dc:language>
  <cp:lastModifiedBy>Kennedy, Christina</cp:lastModifiedBy>
  <dcterms:modified xsi:type="dcterms:W3CDTF">2013-04-12T08:56:00Z</dcterms:modified>
  <cp:revision>2</cp:revision>
  <dc:subject/>
  <dc:title>Till Hiertanämnden                                                   Cecilia Josefson Stockholm, november 2012</dc:title>
</cp:coreProperties>
</file>