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ipendierapport till Hierta-nämnden</w:t>
        <w:tab/>
        <w:tab/>
        <w:br/>
        <w:br/>
        <w:t xml:space="preserve">Hej, </w:t>
        <w:br/>
        <w:br/>
        <w:t xml:space="preserve">Jag fick 12 000 SEK för att genomföra arabiska-studier i Kairo under 2012, vilket jag också har gjort. Jag bifogar certifikaten från språkskolan (bytte till en annan än vad jag först angav, då vi flyttade). </w:t>
        <w:br/>
        <w:br/>
        <w:t>Jag läste i två månader på International Language Institute i Mohandessin, Giza (det tillhör officiellt ett annat guvernorat, men är beläget i Kairo). De första 1.5 månaderna läste jag mellan 22/4-31/5. De sista två veckorna läste jag 2-13:e december. Jag kunde inte påbörja studierna tidigare då vi letade lägenhet i två månader när jag först flyttade hit, så jag tvingades att dela upp studierna på två tillfällen då jag inte kunde stanna under sommaren.</w:t>
        <w:br/>
        <w:br/>
        <w:t>Jag sökte studiemedel för kursavgift, studiematerial och resa. Jag flög in till Egypten från Indien den 20 februari, biljetten kostade 2812 kronor. Nästa flyg gick från Yangon, Burma, den 22 november, och kostade 3 540 kr.</w:t>
      </w:r>
    </w:p>
    <w:p>
      <w:pPr>
        <w:pStyle w:val="Normal"/>
        <w:rPr/>
      </w:pPr>
      <w:r>
        <w:rPr/>
      </w:r>
    </w:p>
    <w:p>
      <w:pPr>
        <w:pStyle w:val="Normal"/>
        <w:rPr>
          <w:lang w:val="sv-SE"/>
        </w:rPr>
      </w:pPr>
      <w:r>
        <w:rPr/>
        <w:t>Mina utgifter har varit följande:</w:t>
        <w:br/>
        <w:br/>
        <w:t>Flyg: 2 812 kr plus 3 540 kr (för andra biljetten, kostade 30 064 INR)</w:t>
        <w:br/>
        <w:t>Kursavgift: 250 Euro per månad, 500 Euro totalt, 500*8.9= 4 450 kr</w:t>
        <w:br/>
        <w:t>Böcker: 35 Euro, 312 kr</w:t>
        <w:br/>
        <w:br/>
        <w:t>Totala utl</w:t>
      </w:r>
      <w:r>
        <w:rPr>
          <w:lang w:val="sv-SE"/>
        </w:rPr>
        <w:t xml:space="preserve">ägg: 11 114 kr. Detta exkluderar färd till och från flygplatsen, så med andra ord har jag använt hela stipendiebeloppet. </w:t>
        <w:br/>
        <w:br/>
        <w:t xml:space="preserve">Att få möjligheten att studera arabiska har verkligen gjort en enorm skillnad för mig här. Jag har fortsatt mina studier i år (nu på egen bekostnad) och jag kan numera kommunicera på en grundläggande nivå, vilket verkligen öppnar samhället här och underlättar tusenfalt i mitt arbete. </w:t>
        <w:br/>
        <w:br/>
        <w:t>Ett jättetack för att ni har gjort det här möjligt!</w:t>
        <w:br/>
        <w:br/>
        <w:t>Varma hälsningar från Kairo,</w:t>
        <w:br/>
        <w:br/>
        <w:br/>
        <w:br/>
        <w:br/>
        <w:br/>
        <w:br/>
        <w:t>Hanna Sistek</w:t>
        <w:br/>
        <w:t xml:space="preserve">Kairo den 9 mars 2013 </w:t>
      </w:r>
    </w:p>
    <w:p>
      <w:pPr>
        <w:pStyle w:val="Normal"/>
        <w:rPr>
          <w:lang w:val="sv-SE"/>
        </w:rPr>
      </w:pPr>
      <w:r>
        <w:rPr>
          <w:lang w:val="sv-SE"/>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Standardstycketypsnitt">
    <w:name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7:59:00Z</dcterms:created>
  <dc:creator>Hanna Sistek</dc:creator>
  <dc:description/>
  <cp:keywords/>
  <dc:language>en-US</dc:language>
  <cp:lastModifiedBy>Christina Kennedy</cp:lastModifiedBy>
  <dcterms:modified xsi:type="dcterms:W3CDTF">2013-04-07T17:59:00Z</dcterms:modified>
  <cp:revision>2</cp:revision>
  <dc:subject/>
  <dc:title/>
</cp:coreProperties>
</file>