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iform"/>
        <w:spacing w:before="0" w:after="260"/>
        <w:rPr/>
      </w:pPr>
      <w:r>
        <w:rPr/>
        <w:t>Stipendierapport, Johan Eriksson</w:t>
      </w:r>
    </w:p>
    <w:p>
      <w:pPr>
        <w:pStyle w:val="Friform"/>
        <w:spacing w:before="0" w:after="260"/>
        <w:rPr/>
      </w:pPr>
      <w:r>
        <w:rPr/>
        <w:t>Det må finnas olika teorier om vad som orsakar den globala temperaturökningen. Men fakta är att klimatförändringen äger rum, och inte någonstans sker uppvärmningen så snabbt som i Arktis.  </w:t>
      </w:r>
    </w:p>
    <w:p>
      <w:pPr>
        <w:pStyle w:val="Friform"/>
        <w:rPr/>
      </w:pPr>
      <w:r>
        <w:rPr/>
        <w:t>I Januari 2012 tilldelades jag ett stipendium på 11.000 kronor ur Axel Johanssons minnesfond för att bevaka den arktiska forskarkonferensen IPY 2012 i Montreal (22-27 april).</w:t>
      </w:r>
    </w:p>
    <w:p>
      <w:pPr>
        <w:pStyle w:val="Friform"/>
        <w:rPr/>
      </w:pPr>
      <w:r>
        <w:rPr/>
      </w:r>
    </w:p>
    <w:p>
      <w:pPr>
        <w:pStyle w:val="Friform"/>
        <w:rPr/>
      </w:pPr>
      <w:r>
        <w:rPr/>
        <w:t>IPY 2012, en av de största och viktigaste vetenskapliga konferenserna om polarforskning och klimatförändringar, samlade forskare, företag, nationella politiker och företrädare för olika urbefolkningar som under en vecka diskuterade hur man på bästa sätt kan dra nytta av kunskaperna om Arktis. </w:t>
      </w:r>
    </w:p>
    <w:p>
      <w:pPr>
        <w:pStyle w:val="Friform"/>
        <w:rPr/>
      </w:pPr>
      <w:r>
        <w:rPr/>
      </w:r>
    </w:p>
    <w:p>
      <w:pPr>
        <w:pStyle w:val="Friform"/>
        <w:spacing w:before="0" w:after="260"/>
        <w:rPr/>
      </w:pPr>
      <w:r>
        <w:rPr/>
        <w:t>Sedan 1951 har temperaturen på Grönland gått upp med 1,5 grader, jämfört med 0,7 grader i hela världen. Forskare pekar i dag på att Arktis kan vara helt isfritt om somrarna inom 30 år.</w:t>
      </w:r>
    </w:p>
    <w:p>
      <w:pPr>
        <w:pStyle w:val="Friform"/>
        <w:spacing w:before="0" w:after="260"/>
        <w:rPr/>
      </w:pPr>
      <w:r>
        <w:rPr/>
        <w:t>Det innebär givetvis en enorm utmaning. Sveriges geografiska läge gör att vi direkt påverkas av vad som händer i Arktis miljö. Ett varmare klimat med mer nederbörd ökar risken för översvämningar längs vattendrag och sjöar. Särskilt i Norrland, där förändringarna sker snabbast. Ekologin förändras liksom förutsättningarna för rennäring och turism. Men smältande isar innebär inte bara stora problem. Ett nytt Arktis skapar också möjligheter.</w:t>
      </w:r>
    </w:p>
    <w:p>
      <w:pPr>
        <w:pStyle w:val="Friform"/>
        <w:spacing w:before="0" w:after="260"/>
        <w:rPr/>
      </w:pPr>
      <w:r>
        <w:rPr/>
        <w:t>När polarisen smälter ökar plötsligt tillgången till naturresurser och nya transportvägar. Arktis förväntas innehålla 30 procent av världens "ännu oupptäckta" gasfyndigheter, och oljetillgångarna i regionen uppskattas motsvara 13 procent av den globala oljereserven. Till skillnad från Mellanöstern är regionen politiskt stabil och fri från både terrorhot och somaliska pirater. Godsfartyg som väljer Nordostpassagen framför Suezkanalen på rutten Rotterdam-Yokohama får dessutom en minskad transportsträcka med tusentals kilometer, och en minskning av koldioxidutsläppen med 40 procent.</w:t>
      </w:r>
    </w:p>
    <w:p>
      <w:pPr>
        <w:pStyle w:val="Friform"/>
        <w:spacing w:before="0" w:after="260"/>
        <w:rPr/>
      </w:pPr>
      <w:r>
        <w:rPr/>
        <w:t>Arktis genomgår dock inte bara snabba klimatmässiga och ekonomiska förändringar utan även politiska. När polarisen smälter ökar tillgången till resurser i Arktis, men också den politiska viljan att kontrollera dem. </w:t>
      </w:r>
    </w:p>
    <w:p>
      <w:pPr>
        <w:pStyle w:val="Friform"/>
        <w:spacing w:before="0" w:after="260"/>
        <w:rPr/>
      </w:pPr>
      <w:r>
        <w:rPr/>
        <w:t>Arktis är inte längre den militära brännpunkt området var under det kalla kriget. Området präglas tvärtom av samsyn och samarbete. Men det finns flera överlappande territorialanspråk och den militära upprustningen i området är påtaglig. Dessutom har ett antal nya aktörer tillkommit, framförallt Kina, men även EU, Japan liksom flera NGO:s visar stort intresse för utvecklingen i Arktis.</w:t>
      </w:r>
    </w:p>
    <w:p>
      <w:pPr>
        <w:pStyle w:val="Friform"/>
        <w:rPr/>
      </w:pPr>
      <w:r>
        <w:rPr/>
        <w:t>Resan har bidragit till att min kunskap om Arktis har ökat väsentligt. Resan har resulterat i en mängd ledare och artiklar i Norrbottens-Kuriren. Men jag har också skrivit om Arktis på Svenska Dagbladets ledarsida och i Svensk Tidskrift. Våren 2013 tilldelades jag ett stipendium på 20.000 kronor ur Arvid Lindmans 60-årsfond för att ytterligare fördjupa mig i de arktiska frågorna.</w:t>
      </w:r>
    </w:p>
    <w:p>
      <w:pPr>
        <w:pStyle w:val="Friform"/>
        <w:rPr/>
      </w:pPr>
      <w:r>
        <w:rPr/>
      </w:r>
    </w:p>
    <w:p>
      <w:pPr>
        <w:pStyle w:val="Friform"/>
        <w:rPr/>
      </w:pPr>
      <w:r>
        <w:rPr/>
        <w:t>Jag är mycket glad och tacksam över stipendiet. Deltagandet på konferensen i Montreal har verkligen gett mig mersmak på Arktis!</w:t>
      </w:r>
    </w:p>
    <w:p>
      <w:pPr>
        <w:pStyle w:val="Friform"/>
        <w:rPr/>
      </w:pPr>
      <w:r>
        <w:rPr/>
      </w:r>
    </w:p>
    <w:p>
      <w:pPr>
        <w:pStyle w:val="Friform"/>
        <w:rPr/>
      </w:pPr>
      <w:r>
        <w:rPr/>
        <w:t>Johan Eriksson</w:t>
      </w:r>
    </w:p>
    <w:p>
      <w:pPr>
        <w:pStyle w:val="Friform"/>
        <w:rPr/>
      </w:pPr>
      <w:r>
        <w:rPr/>
      </w:r>
    </w:p>
    <w:p>
      <w:pPr>
        <w:pStyle w:val="Friform"/>
        <w:spacing w:before="0" w:after="200"/>
        <w:rPr/>
      </w:pPr>
      <w:r>
        <w:rPr/>
        <w:t>Det här gjorde jag:</w:t>
      </w:r>
    </w:p>
    <w:p>
      <w:pPr>
        <w:pStyle w:val="Friform"/>
        <w:spacing w:before="0" w:after="200"/>
        <w:rPr/>
      </w:pPr>
      <w:r>
        <w:rPr/>
        <w:t>I huvudsak tillbringades tiden i kongresshallen Palais des congres där jag lyssnade jag på olika föreläsningar som handlade om allt från försvarspolitik till oljeborrning utanför Alaska. Gro Harlem Bruntland, den kanadensiske ministern John Duncan, Quebecs premiärminster Jean Charest talade under invigningen. Jag hamnade i intressanta diskussioner med forskare, företagare, journalister och ämbetsmän. Dessutom  genomförde jag enskilda intervjuer med Sveriges Arktisambassadör Gustaf Lind och Polarforskningssekretariatets forskningsledare Magnus Tannerfeldt. Inte minst gick jag dessutom på en guidad rundtur ombord på den kanadensiska forskningsisbrytaren CCGS Amundsen.</w:t>
      </w:r>
    </w:p>
    <w:p>
      <w:pPr>
        <w:pStyle w:val="Friform"/>
        <w:rPr/>
      </w:pPr>
      <w:r>
        <w:rPr/>
      </w:r>
    </w:p>
    <w:p>
      <w:pPr>
        <w:pStyle w:val="Friform"/>
        <w:rPr/>
      </w:pPr>
      <w:r>
        <w:rPr/>
        <w:t>Det här användes pengarna till:</w:t>
      </w:r>
    </w:p>
    <w:p>
      <w:pPr>
        <w:pStyle w:val="Friform"/>
        <w:rPr/>
      </w:pPr>
      <w:r>
        <w:rPr/>
        <w:t>Flyg plus hotellpaket (12 149,90 kronor). Se bifogade dokument.</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Friform">
    <w:name w:val="Fri form"/>
    <w:qFormat/>
    <w:pPr>
      <w:widowControl/>
      <w:bidi w:val="0"/>
    </w:pPr>
    <w:rPr>
      <w:rFonts w:ascii="Helvetica" w:hAnsi="Helvetica" w:eastAsia="ヒラギノ角ゴ Pro W3"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33:00Z</dcterms:created>
  <dc:creator>Christina Kennedy</dc:creator>
  <dc:description/>
  <cp:keywords/>
  <dc:language>en-US</dc:language>
  <cp:lastModifiedBy>Christina Kennedy</cp:lastModifiedBy>
  <dcterms:modified xsi:type="dcterms:W3CDTF">2013-04-28T17:33:00Z</dcterms:modified>
  <cp:revision>2</cp:revision>
  <dc:subject/>
  <dc:title/>
</cp:coreProperties>
</file>