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IPENDIEBERÄTTELSE, ELBRANSCHENS JOURNALISTSTIPENDIUM 2012</w:t>
      </w:r>
    </w:p>
    <w:p>
      <w:pPr>
        <w:pStyle w:val="Normal"/>
        <w:rPr>
          <w:b/>
          <w:b/>
        </w:rPr>
      </w:pPr>
      <w:r>
        <w:rPr>
          <w:b/>
        </w:rPr>
      </w:r>
    </w:p>
    <w:p>
      <w:pPr>
        <w:pStyle w:val="Normal"/>
        <w:rPr/>
      </w:pPr>
      <w:r>
        <w:rPr/>
        <w:t xml:space="preserve">Jag ville ta reda på mer om smarta nät ur ett konsumentperspektiv. De flesta texter jag hade läst var inriktade på att beskriva tekniken som sådan, inte hur den tas emot av  privatkunderna. Staden Boulder i Colorado lanserades under stort ståhej som Smart Grid City 2008. Men nu hade invånarna efter en folkomröstning beslutat sig för att inte förlänga avtalet med elleverantören/elproducenten och i stället själva ta över elnätet. Det lät intressant. Jag kontaktade personer som varit aktiva i omröstningen, bestämde mig för att åka till Boulder och fick stipendium för resan. </w:t>
      </w:r>
    </w:p>
    <w:p>
      <w:pPr>
        <w:pStyle w:val="Normal"/>
        <w:rPr/>
      </w:pPr>
      <w:r>
        <w:rPr/>
        <w:t xml:space="preserve">Boulder visade sig vara något av en ”mönsterstad”. Utbildningsnivån är hög, det finns ett bra universitet och flera tunga forskningsinstitutioner inom klimat och meterologi. Det gör att det finns en utbredd medvetenhet om klimathotet. Hur klimatförändringarna tar sig uttryck kan man också se om man ger sig upp i bergen en halvtimme från staden där torkan har bidragit till skogsdöd och det ökande antalet skogsbränder på somrarna har satt sina spår. </w:t>
      </w:r>
    </w:p>
    <w:p>
      <w:pPr>
        <w:pStyle w:val="Normal"/>
        <w:rPr/>
      </w:pPr>
      <w:r>
        <w:rPr/>
        <w:t xml:space="preserve">Boulderborna är engagerade i energifrågor, det finns sedan tidigare ett mycket ambitiöst program för energibesparing i byggnader. Att programmet faktiskt genomförs beror till stor del på att människor här är inriktade på handling som ger resultat. Man är mycket frustrerad över den politiska förlamningen i Washington DC när det gäller energi- och klimatfrågor. </w:t>
      </w:r>
    </w:p>
    <w:p>
      <w:pPr>
        <w:pStyle w:val="Normal"/>
        <w:rPr/>
      </w:pPr>
      <w:r>
        <w:rPr/>
      </w:r>
    </w:p>
    <w:p>
      <w:pPr>
        <w:pStyle w:val="Normal"/>
        <w:rPr/>
      </w:pPr>
      <w:r>
        <w:rPr/>
        <w:t xml:space="preserve">Den amerikanska elmarknaden är inte lika avreglerad som den svenska, i Colorado finns ett vertikalt (delstatsreglerat) monopol, det vill säga att ett och samma företag, XCel Energy, äger både elnätet och produktionen av el i Boulder. Företaget använder fortfarande mycket kol. Därför vill invånarna själva äga och kontrollera elproduktionen och satsa på förnybart. Solen lyser 300 dagar om året i Boulder, och intresset för PV är stort. </w:t>
      </w:r>
    </w:p>
    <w:p>
      <w:pPr>
        <w:pStyle w:val="Normal"/>
        <w:rPr/>
      </w:pPr>
      <w:r>
        <w:rPr/>
        <w:t xml:space="preserve">Det har bildats en grupp i Boulder med välutbildade personer som tillsammans har arbetat fram en egen energiplan med ett stort inslag förnybart. Det är imponerande att se deras kunnande och engagemang men även deras nätverkande med andra mindre amerikanska städer. ”Det är på den lokala nivån saker och ting händer i USA”, var en ständigt återkommande kommentar jag hörde. </w:t>
      </w:r>
    </w:p>
    <w:p>
      <w:pPr>
        <w:pStyle w:val="Normal"/>
        <w:rPr/>
      </w:pPr>
      <w:r>
        <w:rPr/>
        <w:t xml:space="preserve"> </w:t>
      </w:r>
    </w:p>
    <w:p>
      <w:pPr>
        <w:pStyle w:val="Normal"/>
        <w:rPr/>
      </w:pPr>
      <w:r>
        <w:rPr/>
        <w:t xml:space="preserve">Den tändande gnistan för Boulderborna var ”Smart Grids City”, ett tidigt, och med facit i hand dyrt och delvis misslyckat försök att introducera smarta nät. Att XCel Energy valde Boulder som plats för ett storskaligt försök med smarta nät, berodde enligt företaget på att staden är känd som en ”active community”. De hade inte räknat med att aktiviteten skulle ta den vändningen att invånarna ville bryta med XCel och själva ta över nätet. Det är för tidigt att säga om de kommer att kunna göra det. När det gäller smarta nät, har det för övrigt visat sig i USA att det är lokala energibolag, ofta kommunägda (snarare än jättar som XCel) som mest framgångsrikt har lyckats implementera tekniken. </w:t>
      </w:r>
    </w:p>
    <w:p>
      <w:pPr>
        <w:pStyle w:val="Normal"/>
        <w:rPr/>
      </w:pPr>
      <w:r>
        <w:rPr/>
      </w:r>
    </w:p>
    <w:p>
      <w:pPr>
        <w:pStyle w:val="Normal"/>
        <w:rPr/>
      </w:pPr>
      <w:r>
        <w:rPr/>
        <w:t xml:space="preserve">Det finns ett väldigt starkt lokalt engagemang,”a strong sense of community” i Boulder. Man är stolt över sin stad och värnar om den. På en skola som renoveras hänger en skylt med texten ”Tack för att ni betalar skatt. Era skattepengar används för att renovera skolan”. Ibland känns det som att det går till överdrift, till exempel vandrar en ung man omkring på gågatan en lördag, han har hängt på sig en skylt där det står ”Vad är det för fel med den här staden? Vad behöver vi förbättra?”, han är redo att anteckna alla tips han får. När jag frågar vad han får höra, så säger han nästan besviket att ”det är bara en person som har kommit med något förslag – de verkar inte tycka att det är något fel på Boulder”. </w:t>
      </w:r>
    </w:p>
    <w:p>
      <w:pPr>
        <w:pStyle w:val="Normal"/>
        <w:rPr/>
      </w:pPr>
      <w:r>
        <w:rPr/>
      </w:r>
    </w:p>
    <w:p>
      <w:pPr>
        <w:pStyle w:val="Normal"/>
        <w:rPr/>
      </w:pPr>
      <w:r>
        <w:rPr/>
        <w:t xml:space="preserve">Det har varit lätt att komma i kontakt med forskare, kommunrepresentanter, företagare, studenter, engagerade Boulderbor men även med XCel Energy i Denver. Och det har varit väldigt intressant att se en annan sida av USA än den man vanligen får läsa om i svenska medier. Seriösa, smarta och engagerade människor som arbetar hårt på lokal nivå för en bättre miljö och för att CO2-utsläppen ska minska i landet med världens största ekologiska fotavtryck. Att arbeta för att ta staden ska ta över elnäten är bara ett av många initiativ i Boulder på energiområdet. </w:t>
      </w:r>
    </w:p>
    <w:p>
      <w:pPr>
        <w:pStyle w:val="Normal"/>
        <w:rPr/>
      </w:pPr>
      <w:r>
        <w:rPr/>
      </w:r>
    </w:p>
    <w:p>
      <w:pPr>
        <w:pStyle w:val="Normal"/>
        <w:rPr/>
      </w:pPr>
      <w:r>
        <w:rPr/>
        <w:t xml:space="preserve">Jag hade med mig frågan om vi i Sverige har något att lära av Boulder – det var en hel del. I korthet kan man säga att det lokala engagemanget och kunskapen är grundbulten. Man skaffar kunskap om energi- och klimatfrågor (den globala nivån) och sätter dem i ett lokalt sammanhang. Och sedan skrider man till handling.  </w:t>
      </w:r>
    </w:p>
    <w:p>
      <w:pPr>
        <w:pStyle w:val="Normal"/>
        <w:rPr/>
      </w:pPr>
      <w:r>
        <w:rPr/>
      </w:r>
    </w:p>
    <w:p>
      <w:pPr>
        <w:pStyle w:val="Normal"/>
        <w:rPr/>
      </w:pPr>
      <w:r>
        <w:rPr/>
        <w:t xml:space="preserve"> </w:t>
      </w:r>
    </w:p>
    <w:p>
      <w:pPr>
        <w:pStyle w:val="Normal"/>
        <w:rPr/>
      </w:pPr>
      <w:r>
        <w:rPr/>
        <w:t xml:space="preserve">Dagbok, studieresa till Boulder. </w:t>
      </w:r>
    </w:p>
    <w:p>
      <w:pPr>
        <w:pStyle w:val="Normal"/>
        <w:rPr/>
      </w:pPr>
      <w:r>
        <w:rPr/>
        <w:t>20/4 ankomst Boulder, Colorado.</w:t>
      </w:r>
    </w:p>
    <w:p>
      <w:pPr>
        <w:pStyle w:val="Normal"/>
        <w:rPr/>
      </w:pPr>
      <w:r>
        <w:rPr/>
        <w:t xml:space="preserve">21/4 Besök på NREL, National Renewable Energy Laboratory Visitors Center i Golden, Colorado. Guidad tur. </w:t>
      </w:r>
    </w:p>
    <w:p>
      <w:pPr>
        <w:pStyle w:val="Normal"/>
        <w:rPr/>
      </w:pPr>
      <w:r>
        <w:rPr/>
        <w:t xml:space="preserve">23/4 Köade (förgäves) för biljett till president Obamas tal på University of Colorado, Campus Boulder den 24/4. 11 000 biljetter tog slut på fyra timmar. Letade litteratur och texter på bokhandeln. </w:t>
      </w:r>
    </w:p>
    <w:p>
      <w:pPr>
        <w:pStyle w:val="Normal"/>
        <w:rPr/>
      </w:pPr>
      <w:r>
        <w:rPr/>
        <w:t xml:space="preserve">24/4 Intervju med ingenjör, verksam som konsult inom solenergi, representant för Energy Future, Boulder, Colorado. Besök hos ”energirådgivare” om energieffektiviseringsprogram för byggnader i Boulder. </w:t>
      </w:r>
    </w:p>
    <w:p>
      <w:pPr>
        <w:pStyle w:val="Normal"/>
        <w:rPr/>
      </w:pPr>
      <w:r>
        <w:rPr/>
        <w:t xml:space="preserve">25/4. Intervju med representant för Energy Future nätverket. Besök och intervju med ledaren för New ERA Colorado i deras nyöppnade kontor i Denver. </w:t>
      </w:r>
    </w:p>
    <w:p>
      <w:pPr>
        <w:pStyle w:val="Normal"/>
        <w:rPr/>
      </w:pPr>
      <w:r>
        <w:rPr/>
        <w:t xml:space="preserve">26/4 Intervju och besök hos Xcel Energy i Denver. Intervju i Boulder med representant i nätverk mot kolkraft. </w:t>
      </w:r>
    </w:p>
    <w:p>
      <w:pPr>
        <w:pStyle w:val="Normal"/>
        <w:rPr/>
      </w:pPr>
      <w:r>
        <w:rPr/>
        <w:t>27/4 Fortsatt intervju med representant för nätverk mot kolkraft. Ordnade artiklar och böcker.  Intervju med Steve Hauser, ”Pappa smart grids” på NREL i Golden.</w:t>
      </w:r>
    </w:p>
    <w:p>
      <w:pPr>
        <w:pStyle w:val="Normal"/>
        <w:rPr/>
      </w:pPr>
      <w:r>
        <w:rPr/>
        <w:t xml:space="preserve">28/4 Intervju med informatör som jobbar (de sätter upp stånd på marknaden på lördagarna)  med energifrågor hos kommunen. </w:t>
      </w:r>
    </w:p>
    <w:p>
      <w:pPr>
        <w:pStyle w:val="Normal"/>
        <w:rPr/>
      </w:pPr>
      <w:r>
        <w:rPr/>
        <w:t xml:space="preserve">29/4 Vandrade i bergen med en Boulderbo. </w:t>
      </w:r>
    </w:p>
    <w:p>
      <w:pPr>
        <w:pStyle w:val="Normal"/>
        <w:rPr/>
      </w:pPr>
      <w:r>
        <w:rPr/>
        <w:t xml:space="preserve">30/4 Studiebesök och intervju på Tendrilinc i Boulder som jobbar med plattformar för smart grids. </w:t>
      </w:r>
    </w:p>
    <w:p>
      <w:pPr>
        <w:pStyle w:val="Normal"/>
        <w:rPr/>
      </w:pPr>
      <w:r>
        <w:rPr/>
      </w:r>
    </w:p>
    <w:p>
      <w:pPr>
        <w:pStyle w:val="Normal"/>
        <w:rPr/>
      </w:pPr>
      <w:r>
        <w:rPr/>
        <w:t>Bifogade texter:</w:t>
      </w:r>
    </w:p>
    <w:p>
      <w:pPr>
        <w:pStyle w:val="Normal"/>
        <w:rPr/>
      </w:pPr>
      <w:r>
        <w:rPr/>
      </w:r>
    </w:p>
    <w:p>
      <w:pPr>
        <w:pStyle w:val="Normal"/>
        <w:rPr/>
      </w:pPr>
      <w:r>
        <w:rPr/>
        <w:t xml:space="preserve">Krönika i tidningens Sveriges Ingenjörer. </w:t>
      </w:r>
    </w:p>
    <w:p>
      <w:pPr>
        <w:pStyle w:val="Normal"/>
        <w:rPr/>
      </w:pPr>
      <w:r>
        <w:rPr/>
        <w:t xml:space="preserve">Reportage i tidningen ERA. </w:t>
      </w:r>
    </w:p>
    <w:p>
      <w:pPr>
        <w:pStyle w:val="Normal"/>
        <w:rPr/>
      </w:pPr>
      <w:r>
        <w:rPr/>
        <w:t xml:space="preserve">Reportage i tidningen Energivärlde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55:00Z</dcterms:created>
  <dc:creator>kol</dc:creator>
  <dc:description/>
  <cp:keywords/>
  <dc:language>en-US</dc:language>
  <cp:lastModifiedBy>Christina Kennedy</cp:lastModifiedBy>
  <cp:lastPrinted>2013-01-02T13:36:00Z</cp:lastPrinted>
  <dcterms:modified xsi:type="dcterms:W3CDTF">2013-04-07T17:55:00Z</dcterms:modified>
  <cp:revision>2</cp:revision>
  <dc:subject/>
  <dc:title>STIPENDIEBERÄTTELSE</dc:title>
</cp:coreProperties>
</file>