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keepNext w:val="false"/>
        <w:keepLines w:val="false"/>
        <w:pageBreakBefore w:val="false"/>
        <w:widowControl/>
        <w:suppressAutoHyphens w:val="false"/>
        <w:spacing w:lineRule="auto" w:line="240" w:before="0" w:after="240"/>
        <w:jc w:val="left"/>
        <w:rPr>
          <w:rStyle w:val="Inget"/>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32"/>
          <w:sz w:val="32"/>
          <w:u w:val="none"/>
          <w:shd w:fill="auto" w:val="clear"/>
          <w:vertAlign w:val="baseline"/>
          <w:lang w:val="sv-SE"/>
        </w:rPr>
        <w:tab/>
        <w:tab/>
        <w:tab/>
        <w:tab/>
        <w:tab/>
        <w:tab/>
        <w:tab/>
        <w:tab/>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Augusti, 2013</w:t>
      </w:r>
    </w:p>
    <w:p>
      <w:pPr>
        <w:pStyle w:val="Friform"/>
        <w:keepNext w:val="false"/>
        <w:keepLines w:val="false"/>
        <w:pageBreakBefore w:val="false"/>
        <w:widowControl/>
        <w:suppressAutoHyphens w:val="false"/>
        <w:spacing w:lineRule="auto" w:line="240" w:before="0" w:after="24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Till Hiertanämnden, </w:t>
      </w:r>
    </w:p>
    <w:p>
      <w:pPr>
        <w:pStyle w:val="Friform"/>
        <w:keepNext w:val="false"/>
        <w:keepLines w:val="false"/>
        <w:pageBreakBefore w:val="false"/>
        <w:widowControl/>
        <w:suppressAutoHyphens w:val="false"/>
        <w:spacing w:lineRule="auto" w:line="240" w:before="0" w:after="240"/>
        <w:jc w:val="left"/>
        <w:rPr>
          <w:rStyle w:val="Inget"/>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Publicistklubben</w:t>
      </w:r>
    </w:p>
    <w:p>
      <w:pPr>
        <w:pStyle w:val="Brdtext"/>
        <w:rPr>
          <w:rStyle w:val="Inget"/>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
    </w:p>
    <w:p>
      <w:pPr>
        <w:pStyle w:val="Brdtext"/>
        <w:jc w:val="center"/>
        <w:rPr/>
      </w:pPr>
      <w:r>
        <w:rPr>
          <w:rStyle w:val="Inget"/>
          <w:rFonts w:eastAsia="ヒラギノ角ゴ Pro W3" w:cs="Times" w:ascii="Times" w:hAnsi="Times"/>
          <w:b/>
          <w:sz w:val="48"/>
        </w:rPr>
        <w:t>Aceh och freden efter tsunamin</w:t>
      </w:r>
    </w:p>
    <w:p>
      <w:pPr>
        <w:pStyle w:val="Brdtext"/>
        <w:jc w:val="center"/>
        <w:rPr/>
      </w:pPr>
      <w:r>
        <w:rPr>
          <w:rStyle w:val="Inget"/>
          <w:rFonts w:eastAsia="ヒラギノ角ゴ Pro W3" w:cs="Times" w:ascii="Times" w:hAnsi="Times"/>
          <w:b/>
          <w:sz w:val="28"/>
        </w:rPr>
        <w:t>Stipendierapport från Karin Wallén</w:t>
      </w:r>
    </w:p>
    <w:p>
      <w:pPr>
        <w:pStyle w:val="Brdtext"/>
        <w:jc w:val="center"/>
        <w:rPr>
          <w:rStyle w:val="Inget"/>
          <w:rFonts w:ascii="Times" w:hAnsi="Times" w:eastAsia="ヒラギノ角ゴ Pro W3" w:cs="Times"/>
          <w:b/>
          <w:b/>
          <w:sz w:val="28"/>
        </w:rPr>
      </w:pPr>
      <w:r>
        <w:rPr/>
      </w:r>
    </w:p>
    <w:p>
      <w:pPr>
        <w:pStyle w:val="Brdtext"/>
        <w:rPr/>
      </w:pPr>
      <w:r>
        <w:rPr>
          <w:rStyle w:val="Inget"/>
          <w:rFonts w:eastAsia="ヒラギノ角ゴ Pro W3" w:cs="Times" w:ascii="Times" w:hAnsi="Times"/>
          <w:sz w:val="28"/>
        </w:rPr>
        <w:t>Jag tilldelades 2012 ett stipendium för att åka till provinsen Aceh, på norra Sumatra i Indonesien, och lära mer om vad som hänt sedan den stora flodvågskatastrofen 2004, och fredsavtalet mellan gerillan och regeringen som följde därefter. På grund av ett annat projekt som tog tid fick jag efter kontakt med Hiertanämnden skjuta upp min resas sista-datum med tre månader, och åkte under tiden 12-23 april 2013.</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Jag hade redan ett par år tidigare varit i Aceh, där jag träffat en före detta medlem i GAM-gerillan, som bott i exil i Sverige under många år. Jag hade viss kännedom om att ledningen för gerillan levt i Alby utanför Stockholm, och hade på ett ytligt plan hört talas om fredsförhandlingarna i Helsingfors, som gav fred åt regionen efter tsunamin. Nu ville jag återvända för att lära mer om såväl bakgrunden till konflikten som den samhällsprocess och utveckling som fortgår, sedan vapnen lagts ner.</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b/>
          <w:sz w:val="28"/>
        </w:rPr>
        <w:t>Bakgrund</w:t>
      </w:r>
      <w:r>
        <w:rPr>
          <w:rStyle w:val="Inget"/>
          <w:rFonts w:eastAsia="ヒラギノ角ゴ Pro W3" w:cs="Times" w:ascii="Times" w:hAnsi="Times"/>
          <w:sz w:val="28"/>
        </w:rPr>
        <w:t>: GAM-gerillan, Gerakan Aceh Merdeka (Rörelsen för ett fritt Aceh), krävde under många år självständighet från Indonesien, eftersom de menade att de historiskt sett varit en egen stat – långt innan holländarnas kolonialisering av den indonesiska övärlden. I närmare trettio år pågick kampen, framförallt i djungeln och på landsbygden, men under de sista åren även i staden Banda Aceh. De senaste par åren innan tsunamin inträffade var Banda Aceh en osäker stad, stängd för utländska besökare.</w:t>
      </w:r>
    </w:p>
    <w:p>
      <w:pPr>
        <w:pStyle w:val="Brdtext"/>
        <w:rPr/>
      </w:pPr>
      <w:r>
        <w:rPr>
          <w:rStyle w:val="Inget"/>
          <w:rFonts w:eastAsia="ヒラギノ角ゴ Pro W3" w:cs="Times" w:ascii="Times" w:hAnsi="Times"/>
          <w:sz w:val="28"/>
        </w:rPr>
        <w:t xml:space="preserve">När tsunamin drog in över området den 26 december 2004 dog ungefär 160 000 människor i Aceh. Mer än hälften av alla som dog i flodvågskatastrofen dog just här. </w:t>
      </w:r>
    </w:p>
    <w:p>
      <w:pPr>
        <w:pStyle w:val="Brdtext"/>
        <w:rPr/>
      </w:pPr>
      <w:r>
        <w:rPr>
          <w:rStyle w:val="Inget"/>
          <w:rFonts w:eastAsia="ヒラギノ角ゴ Pro W3" w:cs="Times" w:ascii="Times" w:hAnsi="Times"/>
          <w:sz w:val="28"/>
        </w:rPr>
        <w:t>Förutom de enormt många civila som dog såg gerillan och armén stora förluster.</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I Stockholmsförorten Alby satt ledarna för gerillan och följde händelserna via medier och kontakter på plats. Förödelsen var ofattbar. Stora delar av staden hade svepts bort. De enorma insatserna som skulle behövas från internationella hjälporganisationer krävde säkerhet på plats. Tidigare försök till fredsavtal hade gått om intet, men nu fanns en chans till öppning mellan parterna.</w:t>
      </w:r>
    </w:p>
    <w:p>
      <w:pPr>
        <w:pStyle w:val="Brdtext"/>
        <w:rPr/>
      </w:pPr>
      <w:r>
        <w:rPr>
          <w:rStyle w:val="Inget"/>
          <w:rFonts w:eastAsia="ヒラギノ角ゴ Pro W3" w:cs="Times" w:ascii="Times" w:hAnsi="Times"/>
          <w:sz w:val="28"/>
        </w:rPr>
        <w:t>Mycket tack vare en finsk medborgare vid namn Juha Christensen, som bott i Indonesien och länge intresserat sig för en lösning av konflikten, kunde samtal mellan parterna komma igång med en ny utgångspunkt. Efter många möten i Skandinavien under inflytande av medlaren Martti Ahtisaari skrevs fredsavtalet under i Helsingfors ett halvår senare. Efter tre decenniers strider var kriget slut. Men fredsprocessen var långt ifrån över. Avtalet innebar inte fullständig självständighet för Acehprovinsen, men däremot en utökad autonomi, med betydligt större självständighet än övriga provinser i nationen.</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b/>
          <w:sz w:val="28"/>
        </w:rPr>
        <w:t>Nutid</w:t>
      </w:r>
      <w:r>
        <w:rPr>
          <w:rStyle w:val="Inget"/>
          <w:rFonts w:eastAsia="ヒラギノ角ゴ Pro W3" w:cs="Times" w:ascii="Times" w:hAnsi="Times"/>
          <w:sz w:val="28"/>
        </w:rPr>
        <w:t xml:space="preserve">: Under mitt besök i Banda Aceh träffade jag Muzakkir Hamid, som levt i exil i Sverige i elva år, då som assistent till gerillans högste ledare och den som inledde den väpnade kampen mot Indonesien, Hasan di Tiro. di Tiro levde i exil i Sverige i nära trettio år, och dog 2010, ett par år efter att han återvänt till Aceh. </w:t>
      </w:r>
    </w:p>
    <w:p>
      <w:pPr>
        <w:pStyle w:val="Brdtext"/>
        <w:rPr/>
      </w:pPr>
      <w:r>
        <w:rPr>
          <w:rStyle w:val="Inget"/>
          <w:rFonts w:eastAsia="ヒラギノ角ゴ Pro W3" w:cs="Times" w:ascii="Times" w:hAnsi="Times"/>
          <w:sz w:val="28"/>
        </w:rPr>
        <w:t xml:space="preserve">Idag är Muzakkir assistent åt den sittande guvernören, doktor Zaini Abdullah. Doktor Zaini har också han bott i Sverige och varit en del av gerillans högsta ledning i exil, i ungefär 25 år. Förra året valdes han till guvernör för provinsen, som representant för partiet Partai Aceh, som är en politisk ombildning av den tidigare gerillan. </w:t>
      </w:r>
    </w:p>
    <w:p>
      <w:pPr>
        <w:pStyle w:val="Brdtext"/>
        <w:rPr/>
      </w:pPr>
      <w:r>
        <w:rPr>
          <w:rStyle w:val="Inget"/>
          <w:rFonts w:eastAsia="ヒラギノ角ゴ Pro W3" w:cs="Times" w:ascii="Times" w:hAnsi="Times"/>
          <w:sz w:val="28"/>
        </w:rPr>
        <w:t xml:space="preserve">Doktor Zaini och Muzakkir reser ofta tillsammans, och var vid mitt besök försenade tillbaka från ett möte med presidenten i Jakarta, angående en pågående ”dispyt” angående den flagga man vill börja använda i provinsen, som innehåller gerillans gamla symbol. Gerillasymboler är förbjudna enligt avtalet, däremot har provinsen rätt till egen flagga. Nu menar Partai Aceh att det inte finns något som kan kallas gerillasymbol längre eftersom gerillan är nedlagd. </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 xml:space="preserve">Bland en del människor i Aceh finns ett missnöje över att politikerna lägger för mycket energi på symbolfrågor och för lite på ekonomisk utveckling och jobb. </w:t>
      </w:r>
    </w:p>
    <w:p>
      <w:pPr>
        <w:pStyle w:val="Brdtext"/>
        <w:rPr/>
      </w:pPr>
      <w:r>
        <w:rPr>
          <w:rStyle w:val="Inget"/>
          <w:rFonts w:eastAsia="ヒラギノ角ゴ Pro W3" w:cs="Times" w:ascii="Times" w:hAnsi="Times"/>
          <w:sz w:val="28"/>
        </w:rPr>
        <w:t>Under uppbyggnaden efter tsunamin fick många acehneser välbetalda jobb genom utländska organisationer (NGO:s) i några år. När arbetet var klart och organisationerna drog vidare blev de arbetslösa. Att minska arbetslösheten är en av de stora utmaningarna för den nya provinsialregeringen idag. Missnöje över livssituationen, inte minst bland människor på landsbygden, där utbildningsnivån är låg, kan utgöra ett hot mot freden. Korruptionen inom myndigheterna är också ett problem.</w:t>
      </w:r>
    </w:p>
    <w:p>
      <w:pPr>
        <w:pStyle w:val="Brdtext"/>
        <w:rPr/>
      </w:pPr>
      <w:r>
        <w:rPr>
          <w:rStyle w:val="Inget"/>
          <w:rFonts w:eastAsia="ヒラギノ角ゴ Pro W3" w:cs="Times" w:ascii="Times" w:hAnsi="Times"/>
          <w:sz w:val="28"/>
        </w:rPr>
        <w:t>Guvernör Zaini Abdullah säger att han har tagit med sig erfarenheter från Sverige som han vill försöka implementera i det nya Aceh. Bland annat när det gäller anti-korruption, men också inom vården, då han jobbat som läkare under sin tid i Sverige.</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 xml:space="preserve">För den som besöker Banda Aceh idag är det svårt att se de fysiska spåren av tsunamin. Uppröjningsarbetet, reparationerna och nybyggnationerna har med framgång skapat en ”ny” stad. En stad där gratis wifi är en självklarhet på de fullsatta kaféerna, som ökat lavinartat sedan det blivit säkert att vistas ute på kvällarna igen. Kvinnor ses nu också allt mer på kaféer – enligt många ett resultat av att kvinnliga NGO-arbetare föregått med exempel. </w:t>
      </w:r>
    </w:p>
    <w:p>
      <w:pPr>
        <w:pStyle w:val="Brdtext"/>
        <w:rPr/>
      </w:pPr>
      <w:r>
        <w:rPr>
          <w:rStyle w:val="Inget"/>
          <w:rFonts w:eastAsia="ヒラギノ角ゴ Pro W3" w:cs="Times" w:ascii="Times" w:hAnsi="Times"/>
          <w:sz w:val="28"/>
        </w:rPr>
        <w:t xml:space="preserve">Turismen börjar öka igen, och allt fler av dem som är på väg till den populära ön Pulau Weh, stannar till en stund i Banda Aceh inte minst för att se tsunamirelaterade besöksmål som Tsunamimuséet och ett par båtar som fått ligga kvar, flera kilometer upp på torra land. </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 xml:space="preserve">Under mitt besök var också Juha Christensen i Banda Aceh för att träffa dr Zaini och Muzakkir. Han har fortfarande god kontakt med såväl den före detta gerillan och regeringen i Jakarta, och är noga med att vara neutral mellan parterna. Han påpekade för mig att fredsarbetet är långt ifrån avslutat trots att det gått åtta år sedan fredsavtalet, det krävs ständig uppföljning och en öppen dialog. Detta ska jag tala mer om med honom under en telefonintervju. </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 xml:space="preserve">Jag har lärt mig mycket om såväl bakgrunden om konflikten i Aceh och situationen idag. Detta ska resultera i ett reportage som kommer att skrivas klart under början av hösten 2013. </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b/>
          <w:sz w:val="28"/>
        </w:rPr>
        <w:t>Så här använde jag de 15 000 kronor som jag fick i stipendium:</w:t>
      </w:r>
    </w:p>
    <w:p>
      <w:pPr>
        <w:pStyle w:val="Brdtext"/>
        <w:rPr>
          <w:rStyle w:val="Inget"/>
          <w:rFonts w:ascii="Times" w:hAnsi="Times" w:eastAsia="ヒラギノ角ゴ Pro W3" w:cs="Times"/>
          <w:b/>
          <w:b/>
          <w:sz w:val="28"/>
        </w:rPr>
      </w:pPr>
      <w:r>
        <w:rPr/>
      </w:r>
    </w:p>
    <w:p>
      <w:pPr>
        <w:pStyle w:val="Brdtext"/>
        <w:rPr/>
      </w:pPr>
      <w:r>
        <w:rPr>
          <w:rStyle w:val="Inget"/>
          <w:rFonts w:eastAsia="ヒラギノ角ゴ Pro W3" w:cs="Times" w:ascii="Times" w:hAnsi="Times"/>
          <w:sz w:val="28"/>
        </w:rPr>
        <w:t>Flygresa Stockholm-Kuala Lumpur, Finnair (Bravo Fly): 8 891 kr.</w:t>
      </w:r>
    </w:p>
    <w:p>
      <w:pPr>
        <w:pStyle w:val="Brdtext"/>
        <w:rPr/>
      </w:pPr>
      <w:r>
        <w:rPr>
          <w:rStyle w:val="Inget"/>
          <w:rFonts w:eastAsia="ヒラギノ角ゴ Pro W3" w:cs="Times" w:ascii="Times" w:hAnsi="Times"/>
          <w:sz w:val="28"/>
        </w:rPr>
        <w:t>Flygresa Kuala Lumpur-Banda Aceh t/r, Air Asia: 679 kr.</w:t>
      </w:r>
    </w:p>
    <w:p>
      <w:pPr>
        <w:pStyle w:val="Brdtext"/>
        <w:rPr/>
      </w:pPr>
      <w:r>
        <w:rPr>
          <w:rStyle w:val="Inget"/>
          <w:rFonts w:eastAsia="ヒラギノ角ゴ Pro W3" w:cs="Times" w:ascii="Times" w:hAnsi="Times"/>
          <w:sz w:val="28"/>
        </w:rPr>
        <w:t>Flygresa Kuala Lumpur-Stockholm, Etihad: 4 320 kr (andra biljetten kunde ej ändras).</w:t>
      </w:r>
    </w:p>
    <w:p>
      <w:pPr>
        <w:pStyle w:val="Brdtext"/>
        <w:rPr/>
      </w:pPr>
      <w:r>
        <w:rPr>
          <w:rStyle w:val="Inget"/>
          <w:rFonts w:eastAsia="ヒラギノ角ゴ Pro W3" w:cs="Times" w:ascii="Times" w:hAnsi="Times"/>
          <w:sz w:val="28"/>
        </w:rPr>
        <w:t>Boende Banda Aceh: 1 300 + 230 = 1 530 kr.</w:t>
      </w:r>
    </w:p>
    <w:p>
      <w:pPr>
        <w:pStyle w:val="Brdtext"/>
        <w:rPr/>
      </w:pPr>
      <w:r>
        <w:rPr>
          <w:rStyle w:val="Inget"/>
          <w:rFonts w:eastAsia="ヒラギノ角ゴ Pro W3" w:cs="Times" w:ascii="Times" w:hAnsi="Times"/>
          <w:sz w:val="28"/>
        </w:rPr>
        <w:t>Taxi Banda Aceh flygplats: 44 kr.</w:t>
      </w:r>
    </w:p>
    <w:p>
      <w:pPr>
        <w:pStyle w:val="Brdtext"/>
        <w:rPr/>
      </w:pPr>
      <w:r>
        <w:rPr>
          <w:rStyle w:val="Inget"/>
          <w:rFonts w:eastAsia="ヒラギノ角ゴ Pro W3" w:cs="Times" w:ascii="Times" w:hAnsi="Times"/>
          <w:sz w:val="28"/>
        </w:rPr>
        <w:t>Flygbussar Kuala Lumpur: 20 + 20 + 70 = 110 kr.</w:t>
      </w:r>
    </w:p>
    <w:p>
      <w:pPr>
        <w:pStyle w:val="Brdtext"/>
        <w:rPr>
          <w:rStyle w:val="Inget"/>
          <w:rFonts w:ascii="Times" w:hAnsi="Times" w:eastAsia="ヒラギノ角ゴ Pro W3" w:cs="Times"/>
          <w:sz w:val="28"/>
        </w:rPr>
      </w:pPr>
      <w:r>
        <w:rPr/>
      </w:r>
    </w:p>
    <w:p>
      <w:pPr>
        <w:pStyle w:val="Brdtext"/>
        <w:rPr/>
      </w:pPr>
      <w:r>
        <w:rPr>
          <w:rStyle w:val="Inget"/>
          <w:rFonts w:eastAsia="ヒラギノ角ゴ Pro W3" w:cs="Times" w:ascii="Times" w:hAnsi="Times"/>
          <w:sz w:val="28"/>
        </w:rPr>
        <w:t>= 15 574 kr.</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